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informações e cópias das licitações para construção dos Reservatórios de Água instalados no Jardim Paulista, Jardim Parque Real, e no Residencial do Bosque, Mogi Mirim SP.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Para que possamos nos inteirar do assunto e, também, ter elementos oficiais sobre análise que estamos realizando a respeito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e cópias das licitações para a construção dos Reservatórios de Água (Caixas D’Água), instalados no Jardim Paulista, Jardim Parque Real e no Residencial do Bosque, Mogi Mirim sp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7 de Mai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53:00Z</dcterms:created>
  <dc:creator>Marilene</dc:creator>
  <dc:description/>
  <cp:keywords/>
  <dc:language>en-US</dc:language>
  <cp:lastModifiedBy>P. S. B. </cp:lastModifiedBy>
  <cp:lastPrinted>2010-04-07T15:39:00Z</cp:lastPrinted>
  <dcterms:modified xsi:type="dcterms:W3CDTF">2010-06-11T11:00:00Z</dcterms:modified>
  <cp:revision>5</cp:revision>
  <dc:subject/>
  <dc:title>ASSUNTO :</dc:title>
</cp:coreProperties>
</file>