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referentes à melhoria na Iluminação Pública do Jardim Maria Bonatti Bordignon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Moradores do bairro Jardim Maria Bonatti Bordignon nos procuraram e demonstraram preocupação com a situação da Iluminação Pública, essa ausência está ocasionando uma série de transtornos aos munícipes e suas famílias, principalmente no período noturno, que colocam em risco a segurança daqueles que transitam pel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lhoria na iluminação publica no bairro, pelo menos, serviria para inibir os marginais que se utilizam da situação para aguçar seus instintos bestiais, contra os moradores da regiã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, referente à melhoria na iluminação do Jardim Maria Bonatti Bordignon e possíveis estudos na execução dessa melhoria para aquela região, Mogi Mirim SP.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13:00Z</dcterms:created>
  <dc:creator>Marilene</dc:creator>
  <dc:description/>
  <cp:keywords/>
  <dc:language>en-US</dc:language>
  <cp:lastModifiedBy>P. S. B. </cp:lastModifiedBy>
  <cp:lastPrinted>2010-04-22T08:53:00Z</cp:lastPrinted>
  <dcterms:modified xsi:type="dcterms:W3CDTF">2010-06-10T12:18:00Z</dcterms:modified>
  <cp:revision>10</cp:revision>
  <dc:subject/>
  <dc:title>ASSUNTO :</dc:title>
</cp:coreProperties>
</file>