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A RESPEITO DO INQUERITO CIVIL Nº 47/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instaurado Inquérito Civil nº47/08,  pelo Ministério Público para  averiguar irregularidades  em atividade industri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em     26 de Maio de 2009   foi enviado a Câmara Municipal Projeto de Lei nº   101/09   que culminou com a </w:t>
      </w:r>
      <w:r>
        <w:rPr>
          <w:rFonts w:cs="Arial" w:ascii="Arial" w:hAnsi="Arial"/>
          <w:i/>
          <w:sz w:val="24"/>
          <w:szCs w:val="24"/>
        </w:rPr>
        <w:t>Lei nº 4781 de 18 de junho de 2009</w:t>
      </w:r>
      <w:r>
        <w:rPr>
          <w:rFonts w:cs="Arial" w:ascii="Arial" w:hAnsi="Arial"/>
          <w:sz w:val="24"/>
          <w:szCs w:val="24"/>
        </w:rPr>
        <w:t>,, ao qual  “</w:t>
      </w:r>
      <w:r>
        <w:rPr>
          <w:rFonts w:cs="Arial" w:ascii="Arial" w:hAnsi="Arial"/>
          <w:i/>
          <w:sz w:val="24"/>
          <w:szCs w:val="24"/>
        </w:rPr>
        <w:t xml:space="preserve"> INCORPORA AO PERÍMETRO URBANO DO MUNICÍPIO DE MOGI MIRIM A GLEBA “1” LOCALIZADA NO SITIO SÃO JOSÉ, BAIRRO PITEIRAS PERTENCENTE Á LANZA TERRAPLENAGEM E COMERCIO LTDA., E DÁ OUTRAS PROVIDÊNCIAS.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mais que em 26 de maio de 2010 foi promulgada pelo executivo a </w:t>
      </w:r>
      <w:r>
        <w:rPr>
          <w:rFonts w:cs="Arial" w:ascii="Arial" w:hAnsi="Arial"/>
          <w:i/>
          <w:sz w:val="24"/>
          <w:szCs w:val="24"/>
        </w:rPr>
        <w:t>Lei Complementar nº 239 de 2010</w:t>
      </w:r>
      <w:r>
        <w:rPr>
          <w:rFonts w:cs="Arial" w:ascii="Arial" w:hAnsi="Arial"/>
          <w:sz w:val="24"/>
          <w:szCs w:val="24"/>
        </w:rPr>
        <w:t xml:space="preserve"> “QUE ACRESCENTOU DISPOSITIVOS AO ART. 159, DA LEI COMPLEMATAR Nº 210 DE 04 DE ABRIL E 2007”, que dispõe sobre o </w:t>
      </w:r>
      <w:r>
        <w:rPr>
          <w:rFonts w:cs="Arial" w:ascii="Arial" w:hAnsi="Arial"/>
          <w:b/>
          <w:i/>
          <w:sz w:val="24"/>
          <w:szCs w:val="24"/>
        </w:rPr>
        <w:t>PLANO DIRETOR DO MUNICIP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analisar as mensagens que o executivo remeteu a Câmara em nenhum momento o mesmo informou  que tramitava  junto ao Ministério publico Inquérito Civil sobre o assunto, levando, com o isso, o Vereador (a) a deliberar sobre os  projetos sem  tomar conhecimento  da medida judicial em tramitação; causando atualmente  preocupação e mal estar perante os vereadores desta casa pela falta de informação do Executivo,quando  o  assunto veio a ba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finalmente que o Legislativo não poder ser mero homologador de irregularidades da administração Municipal, corrigindo-as através de Lei cujo teor muitas vezes tem destinatário certo, sem, contudo omitir quais os reais interesses do Executivo na aprovação de tais maté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sto isto </w:t>
      </w:r>
      <w:r>
        <w:rPr>
          <w:rFonts w:cs="Arial" w:ascii="Arial" w:hAnsi="Arial"/>
          <w:b/>
          <w:sz w:val="24"/>
          <w:szCs w:val="24"/>
        </w:rPr>
        <w:t>REQUEIRO Á MESA</w:t>
      </w:r>
      <w:r>
        <w:rPr>
          <w:rFonts w:cs="Arial" w:ascii="Arial" w:hAnsi="Arial"/>
          <w:sz w:val="24"/>
          <w:szCs w:val="24"/>
        </w:rPr>
        <w:t xml:space="preserve">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 NELSON BUENO</w:t>
      </w:r>
      <w:r>
        <w:rPr>
          <w:rFonts w:cs="Arial" w:ascii="Arial" w:hAnsi="Arial"/>
          <w:sz w:val="24"/>
          <w:szCs w:val="24"/>
        </w:rPr>
        <w:t>, para que envie a esta casa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do conhecimento do Executivo Municipal quando da aprovação das leis  Municipais  3781/09 e  239/ 10  que  tramitava junto ao Ministério Público Inquérito Civil nº 47/   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nforme quais as razões do não encaminhamento de tais informações nas mensagens  por ocasião do envio dos projetos de Leis para apreciação da Câmar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providências que estão sendo tomadas com vistas a revogar a legislação aprovad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10 de Junho de 2010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28:00Z</dcterms:created>
  <dc:creator>Secretaria</dc:creator>
  <dc:description/>
  <cp:keywords/>
  <dc:language>en-US</dc:language>
  <cp:lastModifiedBy>PSDB3</cp:lastModifiedBy>
  <cp:lastPrinted>2009-07-01T10:31:00Z</cp:lastPrinted>
  <dcterms:modified xsi:type="dcterms:W3CDTF">2010-06-11T14:14:00Z</dcterms:modified>
  <cp:revision>4</cp:revision>
  <dc:subject/>
  <dc:title>             PROJETO DE LEI Nº 62    DE 2009</dc:title>
</cp:coreProperties>
</file>