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SOLICITO INFORMAÇÕES SOBRE NORMA AUTORIZATIVA QUE PERMITE O USO DA PRAÇA PEDRO PLINIO BIANCHI POR  UM SUPERMERCAD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   de 2.010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que nos informe sobre norma autorizativa que permite o uso da Praça Pedro Plínio Bianchi por um Supermercado.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4 de Junho de 2010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54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10-06-14T18:54:00Z</dcterms:modified>
  <cp:revision>2</cp:revision>
  <dc:subject/>
  <dc:title> ENCAMINHA ABAIXO-ASSINADO DOS USUÁRIOS DA QUADRA ESPORTIVA DA PRAÇA JOSÉ SCHINCARIOL AO EXECUTIVO MUNICIPAL.</dc:title>
</cp:coreProperties>
</file>