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  <w:t>ASSUNTO:VOTOS DE CONGRATULAÇÕES E APLAUSOS COM AS PARÓQUIAS SANTA CRUZ, SÃO BENEDITO, BOM JESUS DO MIRANTE E SÃO JOSÉ, PELA CELEBRAÇÃO DO FERIADO DE CORPUS CRHIST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 , DE 2010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0"/>
        <w:rPr>
          <w:b/>
          <w:b/>
          <w:lang w:eastAsia="ar-SA"/>
        </w:rPr>
      </w:pP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SENHORES VEREADORES E VEREADORA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Ocorreu no dia 3 de Junho, quinta-feira a tradicional celebração do feriado de Corpus Christi, a Paróquia Santa Cruz foi a primeira a iniciar uma missa campal na Praça José Schincariol, atraindo fiéis que prosseguiram em procissão a Matriz de Santa Cruz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Uma celebração conjunta com a Paróquia São Benedito e a Paróquia Bom Jesus do Mirante, foi vista no Espaço Cidadão, localizado na Av. Adib Chaib, cerca de 700 pessoas participavam da celebração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Bandeiras brancas erguidas pela multidão proporcionaram um charme especial ao evento, após a missa, uma procissão tomou conta da Rua Campo Grande, em direção ao Seminário Nossa Senhora de Fátima, onde foi realizada a benção final aos fiéis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A Paróquia de São José também promoveu uma homenagem ao feriado, tendo início no ginásio poliesportivo do Instituto Imaculada Conceição, cerca de 500 pessoas estiveram na celebração, encerrando a procissão a caminho da Matriz de São José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Requeiro á Mesa na forma regimental de estilo após ouvido o Douto Plenário, seja oficiado VOTOS DE CONGRATULAÇÕES E APLAUSOS COM AS IGREJAS, PARÓQUIA DE SANTA CRUZ,  PARÓQUIA SÃO BENEDITO, PARÓQUIA BOM JESUS DO MIRANTE E PARÓQUIA DE SÃO JOSÉ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Sala de Sessões “Vereador Santo Rottoli” em 11 de Junho de 2010.</w:t>
      </w:r>
    </w:p>
    <w:p>
      <w:pPr>
        <w:pStyle w:val="Normal"/>
        <w:ind w:right="606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00" w:right="606" w:hanging="5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9:00Z</dcterms:created>
  <dc:creator>Valter</dc:creator>
  <dc:description/>
  <cp:keywords/>
  <dc:language>en-US</dc:language>
  <cp:lastModifiedBy>PSDB2</cp:lastModifiedBy>
  <cp:lastPrinted>2010-06-11T08:22:00Z</cp:lastPrinted>
  <dcterms:modified xsi:type="dcterms:W3CDTF">2010-06-11T11:29:00Z</dcterms:modified>
  <cp:revision>2</cp:revision>
  <dc:subject/>
  <dc:title>ASSUNTO: Requer afastamento do Vereador José Jorge Módena por 10 dias, por motivo de saúde</dc:title>
</cp:coreProperties>
</file>