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o Departamento de Trânsito, para que se faça urgentemente uma lombada ou canaleta  na av. Pedro Botesi, na altura do fim do muro do cemitério, sentido bairro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juntamente com o Departamento de Trânsito, para que se faça urgentemente uma lombada ou canaleta na av. Pedro Botesi, na altura do fim do muro do cemitério sentido bairro – centro.</w:t>
      </w:r>
    </w:p>
    <w:p>
      <w:pPr>
        <w:pStyle w:val="TextBodyIndent"/>
        <w:spacing w:lineRule="auto" w:line="360"/>
        <w:rPr/>
      </w:pPr>
      <w:r>
        <w:rPr/>
        <w:t>Os veículos que trafegam em ambos os sentidos, imprimem grande velocidade e por ser uma curva, torna-se muito perigoso para os transeuntes que passam por ali, e esta medida impedirá que ocorra algum acidente grave nesta região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 21  de junho 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04:00Z</dcterms:created>
  <dc:creator>Micro1</dc:creator>
  <dc:description/>
  <cp:keywords/>
  <dc:language>en-US</dc:language>
  <cp:lastModifiedBy>PMDB2</cp:lastModifiedBy>
  <cp:lastPrinted>2005-09-27T16:35:00Z</cp:lastPrinted>
  <dcterms:modified xsi:type="dcterms:W3CDTF">2010-06-16T18:04:00Z</dcterms:modified>
  <cp:revision>2</cp:revision>
  <dc:subject/>
  <dc:title>ASSUNTO:  </dc:title>
</cp:coreProperties>
</file>