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i/>
          <w:i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Cs/>
          <w:sz w:val="24"/>
        </w:rPr>
        <w:t xml:space="preserve"> Manifesta </w:t>
      </w:r>
      <w:r>
        <w:rPr>
          <w:rFonts w:cs="Californian FB" w:ascii="Californian FB" w:hAnsi="Californian FB"/>
          <w:sz w:val="24"/>
        </w:rPr>
        <w:t xml:space="preserve">Votos de Congratulações e Aplausos com os professores </w:t>
      </w:r>
      <w:r>
        <w:rPr>
          <w:rFonts w:cs="Californian FB" w:ascii="Californian FB" w:hAnsi="Californian FB"/>
          <w:b/>
          <w:i/>
          <w:sz w:val="24"/>
        </w:rPr>
        <w:t>Dr. José Ricardo Souza</w:t>
      </w:r>
      <w:r>
        <w:rPr>
          <w:rFonts w:cs="Californian FB" w:ascii="Californian FB" w:hAnsi="Californian FB"/>
          <w:sz w:val="24"/>
        </w:rPr>
        <w:t xml:space="preserve">, coordenador e </w:t>
      </w:r>
      <w:r>
        <w:rPr>
          <w:rFonts w:cs="Californian FB" w:ascii="Californian FB" w:hAnsi="Californian FB"/>
          <w:b/>
          <w:i/>
          <w:sz w:val="24"/>
        </w:rPr>
        <w:t>Renata Camacho Bezerra</w:t>
      </w:r>
      <w:r>
        <w:rPr>
          <w:rFonts w:cs="Californian FB" w:ascii="Californian FB" w:hAnsi="Californian FB"/>
          <w:sz w:val="24"/>
        </w:rPr>
        <w:t xml:space="preserve">, diretora-geral da UNIOESTE – Universidade Estadual do Oeste do Paraná, pela iniciativa em nominar o LEM – Laboratório de Ensino de Matemática como homenagem a professora Mojimiriana </w:t>
      </w:r>
      <w:r>
        <w:rPr>
          <w:rFonts w:cs="Californian FB" w:ascii="Californian FB" w:hAnsi="Californian FB"/>
          <w:b/>
          <w:i/>
          <w:sz w:val="24"/>
        </w:rPr>
        <w:t>Drª. Altair de Fátima Furigo Poletti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8505" w:leader="none"/>
        </w:tabs>
        <w:spacing w:before="0" w:after="0"/>
        <w:ind w:firstLine="567"/>
        <w:contextualSpacing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0.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Ocorreu de 31 de maio a 2 de junho, na UNIOESTE – Universidade Estadual do Oeste do Paraná, Campus de Foz de Iguaçu, a IX Semana Acadêmica de Matemática, tendo como coordenadora a Prof ª  Kelly R. Mazzutti Lubeck. 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Em 02 de junho aconteceu uma significativa homenagem à Professora Mogimiriana Dra. ALTAIR DE FÁTIMA FURIGO POLETTINI, falecida em 1999 em virtude de um covarde seqüestro, quando foi nominado o LEM - Laboratório de Ensino de Matemática daquela Universidade com o seu nome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LTAIR foi um exemplo de dedicação às causas da Educação no Brasil, sendo suas pesquisas na área da Educação Matemática, ainda hoje, citadas em teses de Mestrado e Doutora nas Universidades Brasileiras e do Exterior. Tinha um grau de maturidade voltada para o Ensino da Matemática à frente de outros atuantes à sua época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m palavras de carinho de seus ex-orientandos Prof. Dr. José Ricardo Souza, Profª e Mestre Renata Camacho Bezerra e Profª e Mestre Maria Eliza Furquim Nakamura ocorreu uma Mesa redonda na IX Semana Acadêmica de Matemática, com o tema: “Professora Altair de Fátima Furigo Polettini e suas contribuições para a Educação”.  A   homenagem  contou  com  o  depoimento  da  Profª  Drª   Maria  Tereza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ares da Universidade Federal de Curitiba que conviveu e trabalhou com Altair na Educação do Brasil e ainda teve a participação e presença do seu esposo e Diretor-Geral desta Casa Bel. Valter J. Polettini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O evento deu-se no campus de Ciências exatas da UNIOESTE que fica dentro do PTI - Parque Tecnológico Itaipu, ma cidade de Foz do Iguaçu, Estado do Paraná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Passaram-se dez anos do falecimento da Altair e seus ideais de Educação não feneceram com o tempo; pelo contrário, continuam vivos junto à Escola Estadual Profª. Dra. Altair de Fátima Furigo Polettini, aqui em Mogi Mirim: junto à Biblioteca que leva seu nome no Centro de Ressocialização João Missaglia também desta cidade, e agora junto ao Laboratório de Matemática da UNIOESTE no Estado do Paraná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Orgulho para todos nós Mojimirianos que conhecemos, convivemos e sabemos da dedicação e importância de Altair de Fátima Furigo Polettini para o Ensino da Matemática quer junto às Escolas de Mogi Mirim, do Brasil e no exterior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Requeiro à Mesa, seja consignado em ata desta mais que bicentenária Casa de Leis a feliz iniciativa dos Professores Dr. JOSÉ RICARDO SOUZA (coordenador) e RENATA CAMACHO BEZERRA, Diretora-Geral,  em perpetuar o nome da Mojimiriana Profª Drª ALTAIR DE FÁTIMA FURIGO POLETTINI no LEM -  Laboratório de Ensino  de Matemática da UNIOESTE – Universidade Estadual do Oeste do Paraná, Campus do PTI – Parque Tecnológico Itapu em Foz do Iguaçu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Requeiro, por fim, que do deliberado pela Câmara seja oficiado aos ilustres Professores parabenizando-lhes e agradecendo-lhes pela justa homenagem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bCs/>
          <w:sz w:val="16"/>
          <w:szCs w:val="16"/>
        </w:rPr>
      </w:pPr>
      <w:r>
        <w:rPr>
          <w:rFonts w:cs="Californian FB" w:ascii="Californian FB" w:hAnsi="Californian FB"/>
          <w:bCs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Sala das Sessões “Vereador Santo Róttoli” aos 21 de Junho de 2010.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 </w:t>
      </w:r>
    </w:p>
    <w:p>
      <w:pPr>
        <w:pStyle w:val="Heading9"/>
        <w:ind w:firstLine="567"/>
        <w:rPr>
          <w:rFonts w:ascii="Californian FB" w:hAnsi="Californian FB" w:cs="Californian FB"/>
          <w:bCs w:val="false"/>
          <w:sz w:val="20"/>
          <w:szCs w:val="20"/>
        </w:rPr>
      </w:pPr>
      <w:r>
        <w:rPr>
          <w:rFonts w:cs="Californian FB" w:ascii="Californian FB" w:hAnsi="Californian FB"/>
          <w:bCs w:val="false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A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4:00Z</dcterms:created>
  <dc:creator>PREFEITURA MUNICIPAL DE MOGI MIRIM</dc:creator>
  <dc:description/>
  <cp:keywords/>
  <dc:language>en-US</dc:language>
  <cp:lastModifiedBy> </cp:lastModifiedBy>
  <cp:lastPrinted>2010-06-15T08:33:00Z</cp:lastPrinted>
  <dcterms:modified xsi:type="dcterms:W3CDTF">2010-06-15T11:33:00Z</dcterms:modified>
  <cp:revision>3</cp:revision>
  <dc:subject/>
  <dc:title>ASSUNTO: ENCAMINHA ABAIXO-ASSINADO DOS USUÁRIOS DA QUADRA ESPORTIVA DA PRAÇA JOSÉ SCHINCARIOL AO EXECUTIVO MUNICIPAL.</dc:title>
</cp:coreProperties>
</file>