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informações quando será feita a repintura das lombadas instaladas em toda extensão da Rua Antonio Moreno Peres, que margeiam os bairros Jardim Maria Beatriz, Jardim Maria Bonatti Bordignon e Jardim Parque Real, Mogi Mirim 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dos bairros Jardim Maria Beatriz, Jardim Maria Bonatti Bordignon e Jardim Parque Real, estão solicitando a repintura das lombadas instaladas em toda a extensão da Rua Antonio Moreno Per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 falta desse melhoramento coloca em risco de acidentes os motoristas que por ali transitam, considerando que é uma via de grande fluxo de veículos em direção ao Viaduto Luiz Parra Camargo com acesso a rodovia SP-34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 seu Departamento Competente, informações quando será feita a repintura das lombadas instaladas em toda extensão da Rua Antonio Moreno Peres, que margeiam os bairros Maria Beatriz, Jardim Maria Bonatti Bordignon e Jardim Parque Real, Mogi Mirim SP.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90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19:00Z</dcterms:created>
  <dc:creator>Marilene</dc:creator>
  <dc:description/>
  <cp:keywords/>
  <dc:language>en-US</dc:language>
  <cp:lastModifiedBy>P. S. B. </cp:lastModifiedBy>
  <cp:lastPrinted>2010-01-29T13:43:00Z</cp:lastPrinted>
  <dcterms:modified xsi:type="dcterms:W3CDTF">2010-06-16T18:55:00Z</dcterms:modified>
  <cp:revision>10</cp:revision>
  <dc:subject/>
  <dc:title>ASSUNTO :</dc:title>
</cp:coreProperties>
</file>