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sobre a limpeza das “Bocas de Lobo”, instaladas na Rua Joaquim Bueno de Oliveira e adjacência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dim Maria Bonatti Bordignon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da Rua Joaquim Bueno de Oliveira e adjacências, Jardim Maria Bonatti Bordignon, estão reivindicando providências do poder público, melhorias na limpeza das “bocas de lobo”, localizadas naquele perímetro urbano, sendo que essa melhoria poderá alem de evitar o mau cheiro, também, fica mais fácil o escoamento das águas pluviais daquelas ru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diversos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u Departamento Competente, informações sobre quando será feita a limpeza das “Bocas de Lobo”, instaladas na Rua Joaquim Bueno de Oliveira e adjacências, Jardim Maria Bonatti Bordignon, Mogi Mirim SP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7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6-16T16:28:00Z</dcterms:modified>
  <cp:revision>16</cp:revision>
  <dc:subject/>
  <dc:title>ASSUNTO :</dc:title>
</cp:coreProperties>
</file>