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i/>
          <w:sz w:val="32"/>
          <w:szCs w:val="32"/>
        </w:rPr>
        <w:t>informações relativas às providencias tomadas para adequação do período e tempo de iluminação da Quadra Esportiva, localizada na Praça Comandante José Antonio Moreno,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Inúmeros moradores estão reclamando que a quadra existente na Praça Comandante José dos Santos Moreno, Av. Tupi localizada no Mogi Mirim II, o horário que está sendo efetuado o acionamento da iluminação está inadequado para sua utiliz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Fomos procurados por alguns daqueles munícipes, que solicitaram nossa intermediação para encaminhamento do problema, constatamos que essa ineficiência está onerando o erário publico, em face da falta de manutenção do temporizador que aciona o sistema em horário totalmente desnecessário, conseqüentemente fica comprometida a utilização da Quadra em seu horário noturn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para que possamos atender pedido de diversos interessados,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lativas às providencias tomadas para a manutenção e adequação do período e tempo de iluminação da Quadra Esportiva localizada na Praça Comandante José Antonio Moreno, Mogi Mirim II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8:00Z</dcterms:created>
  <dc:creator>Marilene</dc:creator>
  <dc:description/>
  <cp:keywords/>
  <dc:language>en-US</dc:language>
  <cp:lastModifiedBy>P. S. B. </cp:lastModifiedBy>
  <cp:lastPrinted>2010-03-04T16:37:00Z</cp:lastPrinted>
  <dcterms:modified xsi:type="dcterms:W3CDTF">2010-06-17T16:37:00Z</dcterms:modified>
  <cp:revision>25</cp:revision>
  <dc:subject/>
  <dc:title>ASSUNTO :</dc:title>
</cp:coreProperties>
</file>