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S ALUNOS E ÀS ESCOLAS VENCEDORAS DO CONCURSO DE FRASES AMBIENTAIS “CONSCIENTIZAR PARA PRESERVAR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OS ALUNOS E ÀS ESCOLAS VENCEDORAS DO CONCURSO DE FRASES AMBIENTAIS “CONSCIENTIZAR PARA PRESERVAR”,  </w:t>
      </w:r>
      <w:r>
        <w:rPr>
          <w:sz w:val="24"/>
        </w:rPr>
        <w:t>cuja premiação aconteceu na noite do último dia 10, no Centro de Aperfeiçoamento do Magistério “Antonio de Souza Franco”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Projeto nasceu a partir do Requerimento 864/2009 de autoria do Vereador Professor Cinoê Duzo que foi aprovado por esta Casa de Leis na Sessão Ordinária de 23 de novembro de 2009. Tal propositura solicitava convênio entre o Município de Mogi Mirim e a Viação Santa Cruz, no sentido de divulgar ações de incentivo à preservação do Meio Ambiente, através da fixação de cartazes nos veículos de transporte públic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Estilo1"/>
        <w:rPr/>
      </w:pPr>
      <w:r>
        <w:rPr/>
        <w:tab/>
        <w:tab/>
        <w:tab/>
        <w:tab/>
        <w:t xml:space="preserve">Após aprovado o Requerimento deu-se início a um processo que obteve o apoio dos Departamentos de Educação, Meio Ambiente, Trânsito e da Delegacia Regional de Ensino, bem como da iniciativa privada, que patrocinou os prêmios e dos anunciantes dos “busdoor” que cederam seu espaço para a veiculação das frases vencedoras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Estilo1"/>
        <w:rPr/>
      </w:pPr>
      <w:r>
        <w:rPr/>
        <w:tab/>
        <w:tab/>
        <w:tab/>
        <w:tab/>
        <w:t xml:space="preserve">O resultado de todo este processo culminou com a criação do Concurso de Frases Ambientais </w:t>
      </w:r>
      <w:r>
        <w:rPr>
          <w:b/>
        </w:rPr>
        <w:t>“Conscientizar para Preservar”</w:t>
      </w:r>
      <w:r>
        <w:rPr/>
        <w:t xml:space="preserve"> que graças ao empenho das Escolas das redes pública e privada, dos professores, diretores, coordenadores e principalmente dos alunos que aderiram à idéia e supreenderam com a criatividade e preocupação que têm desde pequenos com a preservação do Planeta, foi um sucesso, obteve e ainda obterá grande repercussão no município.</w:t>
      </w:r>
    </w:p>
    <w:p>
      <w:pPr>
        <w:pStyle w:val="Estilo1"/>
        <w:rPr/>
      </w:pPr>
      <w:r>
        <w:rPr/>
        <w:tab/>
        <w:tab/>
        <w:tab/>
        <w:tab/>
        <w:t xml:space="preserve">Os alunos, suas respectivas escolas e as frases vencedoras aqui congratulados são: </w:t>
      </w:r>
    </w:p>
    <w:p>
      <w:pPr>
        <w:pStyle w:val="Estilo1"/>
        <w:rPr/>
      </w:pPr>
      <w:r>
        <w:rPr/>
        <w:t>Categoria Ensino Fundamental Ciclo I:</w:t>
      </w:r>
    </w:p>
    <w:p>
      <w:pPr>
        <w:pStyle w:val="Estilo1"/>
        <w:numPr>
          <w:ilvl w:val="0"/>
          <w:numId w:val="1"/>
        </w:numPr>
        <w:rPr/>
      </w:pPr>
      <w:r>
        <w:rPr/>
        <w:t xml:space="preserve">1º lugar: JEFFERSON WELLINGTON RODRIGUES FERREIRA – 5º ano EMEB PREFEITO ADIB CHAIB - </w:t>
      </w:r>
      <w:r>
        <w:rPr>
          <w:b/>
        </w:rPr>
        <w:t>“A Terra pede ajuda, e você o que faz por ela?”</w:t>
      </w:r>
    </w:p>
    <w:p>
      <w:pPr>
        <w:pStyle w:val="Estilo1"/>
        <w:numPr>
          <w:ilvl w:val="0"/>
          <w:numId w:val="1"/>
        </w:numPr>
        <w:rPr/>
      </w:pPr>
      <w:r>
        <w:rPr/>
        <w:t xml:space="preserve">2º lugar: MARIA GABRIELA LIMA MORAES - 5º ano EMEB PROFESSOR BRÁULIO JOSÉ VALENTIM - </w:t>
      </w:r>
      <w:r>
        <w:rPr>
          <w:b/>
        </w:rPr>
        <w:t>“Cuidar da natureza com carinho e dedicação é nossa missão”</w:t>
      </w:r>
    </w:p>
    <w:p>
      <w:pPr>
        <w:pStyle w:val="Estilo1"/>
        <w:numPr>
          <w:ilvl w:val="0"/>
          <w:numId w:val="1"/>
        </w:numPr>
        <w:rPr/>
      </w:pPr>
      <w:r>
        <w:rPr/>
        <w:t xml:space="preserve">3º lugar: SAMUEL WILERSON DIAS FERRAZ - 5º ano EMEB VEREADORA TEREZINHA DA SILVA OLIVEIRA - </w:t>
      </w:r>
      <w:r>
        <w:rPr>
          <w:b/>
        </w:rPr>
        <w:t>“Faça do Meio Ambiente o seu meio de vida”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Categoria Ensino Fundamental Ciclo II: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1º lugar: </w:t>
      </w:r>
      <w:r>
        <w:rPr/>
        <w:t xml:space="preserve">GABRIELLE A. DA SILVA - 6º ano Colégio Delta Nobre - </w:t>
      </w:r>
      <w:r>
        <w:rPr>
          <w:b/>
        </w:rPr>
        <w:t>“De uma bicicletinha na poluição e faça um gol de placa na preservação”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/>
        <w:t xml:space="preserve">2º lugar: JOÃO PEDRO VALENTINI BERTIN – 8º ano COC - </w:t>
      </w:r>
      <w:r>
        <w:rPr>
          <w:b/>
        </w:rPr>
        <w:t>“Vamos todos ajudar a moda é preservar! Gol de placa a Natureza vai comemorar”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Cs w:val="24"/>
        </w:rPr>
      </w:pPr>
      <w:r>
        <w:rPr/>
        <w:t xml:space="preserve">3º lugar: LUCAS SAMPAIO DA SILVA - 7º ano EMEB JORGE BERTOLASO STELLA - </w:t>
      </w:r>
      <w:r>
        <w:rPr>
          <w:b/>
        </w:rPr>
        <w:t>“Matou! Morreu, preservou viveu”</w:t>
      </w:r>
    </w:p>
    <w:p>
      <w:pPr>
        <w:pStyle w:val="Estilo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Estilo1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Categoria Ensino Médio:</w:t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1º lugar: </w:t>
      </w:r>
      <w:r>
        <w:rPr/>
        <w:t xml:space="preserve">NAGHYLA CRISTABEL DA SILVA BOBADILLA - 3º ano COLÉGIO OBJETIVO - </w:t>
      </w:r>
      <w:r>
        <w:rPr>
          <w:b/>
        </w:rPr>
        <w:t>“A preservação não está nos olhos de quem vê e sim nos atos de quem faz”</w:t>
      </w:r>
    </w:p>
    <w:p>
      <w:pPr>
        <w:pStyle w:val="Estilo1"/>
        <w:numPr>
          <w:ilvl w:val="0"/>
          <w:numId w:val="2"/>
        </w:numPr>
        <w:rPr/>
      </w:pPr>
      <w:r>
        <w:rPr/>
        <w:t xml:space="preserve">2º lugar: BRUNO MANGILLI MORAES - 1º ano COC - </w:t>
      </w:r>
      <w:r>
        <w:rPr>
          <w:b/>
        </w:rPr>
        <w:t>“Reduza, reutilize, recicle. Faça sua parte. Pensar Eco É Lógico”</w:t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/>
        <w:t xml:space="preserve">3º lugar: PÂMELA CRISTINA RIZZO - 1º ano EE SÃO JUDAS TADEU - </w:t>
      </w:r>
      <w:r>
        <w:rPr>
          <w:b/>
        </w:rPr>
        <w:t>“No ano da Copa os verdadeiros campeões são aqueles que preservam o Meio Ambiente"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>
          <w:i/>
          <w:i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ta Casa de Leis, seja oficiado aos alunos vencedores </w:t>
      </w:r>
      <w:r>
        <w:rPr>
          <w:b/>
          <w:sz w:val="24"/>
        </w:rPr>
        <w:t>JEFFERSON WELLINGTON RODRIGUES FERREIRA; MARIA GABRIELA LIMA MORAES; SAMUEL WILERSON DIAS FERRAZ; GABRIELLE A. DA SILVA; JOÃO PEDRO VALENTINI BERTIN;  LUCAS SAMPAIO DA SILVA</w:t>
      </w:r>
      <w:r>
        <w:rPr>
          <w:sz w:val="24"/>
        </w:rPr>
        <w:t xml:space="preserve">; </w:t>
      </w:r>
      <w:r>
        <w:rPr>
          <w:b/>
          <w:sz w:val="24"/>
        </w:rPr>
        <w:t>NAGHYLA CRISTABEL DA SILVA BOBADILLA; BRUNO MANGILLI MORAES e PÂMELA CRISTINA RIZZO;</w:t>
      </w:r>
      <w:r>
        <w:rPr>
          <w:sz w:val="24"/>
        </w:rPr>
        <w:t xml:space="preserve"> bem com às escolas: </w:t>
      </w:r>
      <w:r>
        <w:rPr>
          <w:b/>
          <w:sz w:val="24"/>
        </w:rPr>
        <w:t>EMEB PREFEITO ADIB CHAIB, EMEB PROFESSOR BRÁULIO JOSÉ VALENTIM, EMEB VEREADORA TEREZINHA DA SILVA OLIVEIRA, EMEB JORGE BERTOLASO STELLA, EE SÃO JUDAS TADEU e aos COLÉGIOS DELTA NOBRE, COC e COLÉGIO OBJETIVO.</w:t>
      </w:r>
    </w:p>
    <w:p>
      <w:pPr>
        <w:pStyle w:val="Normal"/>
        <w:spacing w:lineRule="auto" w:line="360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junh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character" w:styleId="Estilo1Char">
    <w:name w:val="Estilo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7:00Z</dcterms:created>
  <dc:creator>Secretaria</dc:creator>
  <dc:description/>
  <cp:keywords/>
  <dc:language>en-US</dc:language>
  <cp:lastModifiedBy>PPS2</cp:lastModifiedBy>
  <cp:lastPrinted>2010-05-20T16:31:00Z</cp:lastPrinted>
  <dcterms:modified xsi:type="dcterms:W3CDTF">2010-06-18T13:53:00Z</dcterms:modified>
  <cp:revision>15</cp:revision>
  <dc:subject/>
  <dc:title>ASSUNTO :</dc:title>
</cp:coreProperties>
</file>