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O PROCESSO DE REGULARIZAÇÃO DO LOTEAMENTO 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o  Processo de Regularização do Loteamento do Bairro Parque das Laranj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18  de Junh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5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18T17:55:00Z</dcterms:modified>
  <cp:revision>2</cp:revision>
  <dc:subject/>
  <dc:title>ASSUNTO: Requer afastamento do Vereador José Jorge Módena por 10 dias, por motivo de saúde</dc:title>
</cp:coreProperties>
</file>