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/>
        <w:t>ASSUNTO:</w:t>
      </w:r>
      <w:r>
        <w:rPr>
          <w:bCs w:val="false"/>
        </w:rPr>
        <w:t xml:space="preserve"> SOLICITO AO SENHOR PREFEITO MUNICIPAL CARLOS NELSON BUENO, QUE PRESTE INFORMAÇÕES SOBRE AS ESCRITURAS DO JARDIM EUROP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  <w:r>
        <w:rPr>
          <w:rFonts w:cs="Arial" w:ascii="Cambria" w:hAnsi="Cambria"/>
          <w:b/>
          <w:lang w:eastAsia="ar-SA"/>
        </w:rPr>
        <w:t>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QUERIMENTO   </w:t>
      </w:r>
      <w:r>
        <w:rPr>
          <w:rFonts w:cs="Times New Roman" w:ascii="Times New Roman" w:hAnsi="Times New Roman"/>
          <w:b/>
        </w:rPr>
        <w:t>Nº            DE 2010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 E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Requeiro</w:t>
      </w:r>
      <w:r>
        <w:rPr/>
        <w:t xml:space="preserve"> à Mesa na forma regimental de estilo, após ouvido o  Douto Plenário seja oficiado ao Exmo. Senhor Prefeito Municipal Arquiteto Carlos Nelson Bueno, para que junto ao Departamento competente, preste informações sobre as Escrituras do Jardim Eur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ala de Sessões “Vereador Santo Róttoli” em 18  de Junho  de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0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18T12:20:00Z</dcterms:modified>
  <cp:revision>2</cp:revision>
  <dc:subject/>
  <dc:title>ASSUNTO: Requer afastamento do Vereador José Jorge Módena por 10 dias, por motivo de saúde</dc:title>
</cp:coreProperties>
</file>