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 w:val="false"/>
          <w:b w:val="false"/>
        </w:rPr>
      </w:pPr>
      <w:r>
        <w:rPr/>
        <w:t xml:space="preserve">ASSUNTO: </w:t>
      </w:r>
      <w:r>
        <w:rPr>
          <w:b w:val="false"/>
        </w:rPr>
        <w:t xml:space="preserve">SOLICITA INFORMAÇÕES SOBRE O PROGRAMA BOLSA FAMILIA DO GOVERNO FEDERAL NO ÂMBITO MUNICIPAL SENDO INFORMADO A QUANTIDADE DE BOLSAS OFERECIDAS, O VALOR TOTAL DOS BENEFICIOS E O NUMERO DE FAMÍLIAS ATENDIDAS PELO PROGRAMA A CADA MÊS DESDE O INICIO DE 2010. </w:t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Cs w:val="false"/>
        </w:rPr>
      </w:pPr>
      <w:r>
        <w:rPr>
          <w:bCs w:val="false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PRESIDENTE DA MESA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/>
          <w:sz w:val="24"/>
          <w:szCs w:val="24"/>
        </w:rPr>
        <w:t xml:space="preserve">                                     REQUERIMENTO Nº.        de 2010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(as) VEREADORES (as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REQUEIRO, à Mesa, na forma regimental de estilo após ouvido Douto Plenário, seja solicitado ao Senhor Prefeito Municipal Arquiteto Carlos Nelson Bueno, determine ao Departamento competente o envio das seguintes informações sobre o Programa Bolsa Família do Governo Federal em âmbito Municipal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- Quantidade de Bolsas oferecidas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- Valor total dos benefício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- Números de famílias atendida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- Requer as informações individualizadas a cada mês desde o inicio de 2010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ottoli” aos 28 de junho 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VEREADOR MARCOS BENTO ALVES DE GODO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NCADA - PD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7:06:00Z</dcterms:created>
  <dc:creator>PREFEITURA MUNICIPAL DE MOGI MIRIM</dc:creator>
  <dc:description/>
  <cp:keywords/>
  <dc:language>en-US</dc:language>
  <cp:lastModifiedBy>pdt3</cp:lastModifiedBy>
  <cp:lastPrinted>2003-09-30T14:15:00Z</cp:lastPrinted>
  <dcterms:modified xsi:type="dcterms:W3CDTF">2010-06-23T17:06:00Z</dcterms:modified>
  <cp:revision>2</cp:revision>
  <dc:subject/>
  <dc:title> ENCAMINHA ABAIXO-ASSINADO DOS USUÁRIOS DA QUADRA ESPORTIVA DA PRAÇA JOSÉ SCHINCARIOL AO EXECUTIVO MUNICIPAL.</dc:title>
</cp:coreProperties>
</file>