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EMPRESA ISMA PELO ANIVERSÁRIO DE 40 AN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,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</w:t>
      </w:r>
      <w:r>
        <w:rPr/>
        <w:t>Comemorar 40 anos com o foco nos próximos 40 anos, este é o clima na empresa Isma, que neste mês de junho completa quatro décadas de atividades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</w:t>
      </w:r>
      <w:r>
        <w:rPr/>
        <w:t>A Empresa nascida em Mogi Mirim, fábrica móveis de aço, sistemas armazenagens e sistemas deslizantes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</w:t>
      </w:r>
      <w:r>
        <w:rPr/>
        <w:t>Comemorando uma data tão especial, foi oferecido aos colaboradores, uma missa e a entrega de brindes para cerca de 300 integrantes da equipe da Isma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</w:t>
      </w:r>
      <w:r>
        <w:rPr>
          <w:szCs w:val="28"/>
        </w:rPr>
        <w:t xml:space="preserve">      </w:t>
      </w:r>
      <w:r>
        <w:rPr>
          <w:szCs w:val="28"/>
        </w:rPr>
        <w:t>Uma empresa moderna, que pensa nos seus funcionários, oferecendo bolsa de estudos e planos de carreira para que os mesmos possam chegar a cargos de confiança.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Mostrando também ser uma empresa  preocupada com o meio ambiente, foi criado um sistema de tratamento de água foi instalado para que o descarte da indústria fosse o menos poluente possível. 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pesar das celebrações de 40 anos, o Presidente da Companhia, Fernando Flávio Silveira, lembra que o Jubileu poderia ser comemorado, já que a origem da empresa se deu bem antes de 1970. Na década de 60 o pai de Silveira e tios deram inicio as primeiras atividades .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E com o pensamento no futuro, uma nova unidade deve ser construida em 2012 e neste novo imóvel deve ter mais investimentos na área ambiental com a captação da água  de chuva e energia solar entre outros.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 xml:space="preserve">VOTOS DE CONGRATULAÇÕES E APLAUSOS A EMPRESA ISMA.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a  Empresa Isma.</w:t>
      </w:r>
    </w:p>
    <w:p>
      <w:pPr>
        <w:pStyle w:val="TextBodyIndent"/>
        <w:spacing w:lineRule="auto" w:line="360"/>
        <w:ind w:firstLine="18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8 de junho de 2010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. 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PARECIDO ESPERANÇ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30:00Z</dcterms:created>
  <dc:creator>Micro1</dc:creator>
  <dc:description/>
  <cp:keywords/>
  <dc:language>en-US</dc:language>
  <cp:lastModifiedBy>PMDB2</cp:lastModifiedBy>
  <cp:lastPrinted>2009-06-09T10:34:00Z</cp:lastPrinted>
  <dcterms:modified xsi:type="dcterms:W3CDTF">2010-06-22T11:34:00Z</dcterms:modified>
  <cp:revision>4</cp:revision>
  <dc:subject/>
  <dc:title>ASSUNTO:  </dc:title>
</cp:coreProperties>
</file>