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i/>
          <w:i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enhor Prefeito Arquiteto, Carlos Nelson Bueno, para que sejam elaborados estudos junto ao </w:t>
      </w:r>
      <w:r>
        <w:rPr>
          <w:sz w:val="28"/>
          <w:szCs w:val="28"/>
        </w:rPr>
        <w:t xml:space="preserve">Departamento de Planejamento e Desenvolvimento Urbano no sentido de se efetuar a desapropriação da área localizada ao lado da construção da nova escola EMEB ADIB CHAIB até a Rodovia Jamil Bacar </w:t>
      </w:r>
      <w:r>
        <w:rPr>
          <w:sz w:val="28"/>
          <w:szCs w:val="28"/>
          <w:u w:val="single"/>
        </w:rPr>
        <w:t xml:space="preserve">para construção de um Campo de Futebol agregado com um futuro NIAS (Núcleo Integrado de Atividades Sociais), no Bairro Jardim Planal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__/______/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 N°   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Requeiro à Mesa, na Forma Regimental de Estilo após ouvido o Douto Plenário, que seja solicitado ao Senhor Prefeito Arquiteto, Carlos Nelson Bueno, juntamente com o Departamento de Planejamento e Desenvolvimento Urbano, para que sejam realizados estudos no sentido de efetuar a desapropriação da área localizada ao lado da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/>
        <w:t xml:space="preserve">construção da nova escola EMEB ADIB CHAIB até a Rodovia Jamil Bacar </w:t>
      </w:r>
      <w:r>
        <w:rPr>
          <w:u w:val="single"/>
        </w:rPr>
        <w:t>para construção de um Campo de Futebol agregado com um futuro NIAS (Núcleo Integrado de Atividades Sociais), no Bairro Jardim Planalto.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28 de junho de 2010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RÁRIO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45:00Z</dcterms:created>
  <dc:creator>Micro1</dc:creator>
  <dc:description/>
  <cp:keywords/>
  <dc:language>en-US</dc:language>
  <cp:lastModifiedBy>pmdb</cp:lastModifiedBy>
  <cp:lastPrinted>2010-06-10T09:44:00Z</cp:lastPrinted>
  <dcterms:modified xsi:type="dcterms:W3CDTF">2010-06-24T17:48:00Z</dcterms:modified>
  <cp:revision>4</cp:revision>
  <dc:subject/>
  <dc:title>ASSUNTO:  </dc:title>
</cp:coreProperties>
</file>