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ferentes à baixa freqüência de professores, principalmente no período noturno, na Escola Estadual Professora Doutora Altair de Fátima F. Polettini, Estabelecimento de Ensino localizado no Jardim Maria Bonatti Bordignon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,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úncia que chegou ao nosso conhecimento através dos moradores dos bairros Jardim Maria Beatriz, Jardim Maria Bonatti Bordignon e Jardim Parque Real, nos procuraram e demonstraram preocupação com a situação apontadas pelos alunos da Escola Estadual Professora Dra. Altair de Fátima Furigo Polettini, os mesmos informam a baixa freqüência dos professores titulares naquela Escola, principalmente no período noturn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 situação tem preocupado os pais de alunos que freqüentam aquele estabelecimento de Ensino, alguns inclusive, pedem nossa intermediação para solução do problema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á baixa freqüência de professores, principalmente no período noturno, na Escola Estadual Professora Dra. Altair de Fátima F. Polettini, Estabelecimento de Ensino localizado no Jardim Maria Bonatti Bordignon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sz w:val="24"/>
          <w:szCs w:val="24"/>
        </w:rPr>
        <w:t xml:space="preserve">também, que seja oficiado o Dirigente Regional de Ensino Sr. Elin de Freitas Monte Claro Vasconcel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9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26T15:29:00Z</dcterms:modified>
  <cp:revision>22</cp:revision>
  <dc:subject/>
  <dc:title>ASSUNTO :</dc:title>
</cp:coreProperties>
</file>