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para a demarcação na sinalização horizontal, linha (faixa) continua, em toda extensão da Av. Cel. Venâncio F. Alves Ador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2268"/>
        <w:jc w:val="both"/>
        <w:rPr/>
      </w:pPr>
      <w:r>
        <w:rPr/>
        <w:t> </w:t>
      </w:r>
      <w:r>
        <w:rPr/>
        <w:t>Após as mudanças efetuadas na Rua Padre Roque, os motoristas que transitam hoje pela Av. Cel. Venâncio F. Alves Adorno, especialmente aqueles menos atentos, têm ocasionado problemas para o sistema de trânsito, principalmente nas ultrapassagens, colocando em risco, inclusive, a segurança dos pedestres. O perigo de acidentes è constante naquele logradouro, tanto por imprudência de motoristas, como, também e principalmente, pela falta de sinalização.</w:t>
      </w:r>
    </w:p>
    <w:p>
      <w:pPr>
        <w:pStyle w:val="NormalWeb"/>
        <w:ind w:firstLine="2268"/>
        <w:jc w:val="both"/>
        <w:rPr/>
      </w:pPr>
      <w:r>
        <w:rPr/>
        <w:t>"A sinalização horizontal, a mais adequada para o local, tem a finalidade de transmitir e orientar os usuários sobre as condições de utilização adequada da via, compreendendo as proibições, restrições e informações que lhes permitam adotar comportamento adequado, de forma a aumentar a segurança e ordenar os fluxos de tráfego". (Resolução nº 236/07 do Contran).</w:t>
      </w:r>
    </w:p>
    <w:p>
      <w:pPr>
        <w:pStyle w:val="NormalWeb"/>
        <w:ind w:firstLine="2268"/>
        <w:jc w:val="both"/>
        <w:rPr/>
      </w:pPr>
      <w:r>
        <w:rPr/>
        <w:t>É um sub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Em casos específicos, têm poder de regulamentação.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A linha continua pode ser utilizada em toda a extensão ou em trechos de via com sentido duplo de circulação e baixo volume veicular, principalmente onde haja problema de visibilidade para efetuar a ultrapassagem em pelo menos um dos sentidos de circul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e providências para a demarcação na sinalização horizontal, linha (faixa) continua, em toda extensão da Av. Cel. Venâncio F. Alves Adorno, Mogi Mirim 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8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6:00Z</dcterms:created>
  <dc:creator>Marilene</dc:creator>
  <dc:description/>
  <cp:keywords/>
  <dc:language>en-US</dc:language>
  <cp:lastModifiedBy>P. S. B. </cp:lastModifiedBy>
  <cp:lastPrinted>2010-06-23T15:12:00Z</cp:lastPrinted>
  <dcterms:modified xsi:type="dcterms:W3CDTF">2010-06-24T12:47:00Z</dcterms:modified>
  <cp:revision>25</cp:revision>
  <dc:subject/>
  <dc:title>ASSUNTO :</dc:title>
</cp:coreProperties>
</file>