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</w:rPr>
        <w:t>REQUEIRO AO SENHOR PREFEITO MUNICIPAL CARLOS NELSON BUENO QUE OFICIE AOS DEPARTAMENTOS MUNICIPAIS COMPENTETES, JUNTAMENTE COM A CETESB A RESPEITO DA MÁ-QUALIDADE DO AR, PROVINIENTES DAS QUEIMADAS OCORRIDAS EM NOSSO MUNICÍPIO</w:t>
      </w:r>
      <w:r>
        <w:rPr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RIMENTO N°    ,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  <w:t>Considerando que as constantes queimadas ocorridas no Município de Mogi Mirim vêm contribuindo significativamente para má-qualidade do ar, uma vez que muitos terrenos baldios são limpos através do fogo, juntamente com determinadas atividades industriais que agravam ainda a poluição do ar e conseqüentemente elevam também as doenças respiratórias dos munícipes.</w:t>
      </w:r>
    </w:p>
    <w:p>
      <w:pPr>
        <w:pStyle w:val="Corpodetexto2"/>
        <w:spacing w:lineRule="auto" w:line="360"/>
        <w:ind w:firstLine="708"/>
        <w:rPr/>
      </w:pPr>
      <w:r>
        <w:rPr>
          <w:b/>
        </w:rPr>
        <w:t>Diante do exposto, Requeiro à Mesa na Forma Regimental de Estilo após ouvido o Douto Plenário</w:t>
      </w:r>
      <w:r>
        <w:rPr/>
        <w:t>, que seja solicitado ao Digníssimo Senhor Prefeito Carlos Nelson que oficie aos Departamentos Municipais Competentes, juntamente com a CETESB a respeito sobre a má-qualidade do ar,  provenientes das queimadas ocorridas em nosso Município.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30 de junh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RA. MARIA ALICE FERNANDES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6:00Z</dcterms:created>
  <dc:creator>pmdb3</dc:creator>
  <dc:description/>
  <cp:keywords/>
  <dc:language>en-US</dc:language>
  <cp:lastModifiedBy>pmdb3</cp:lastModifiedBy>
  <dcterms:modified xsi:type="dcterms:W3CDTF">2010-06-30T17:18:00Z</dcterms:modified>
  <cp:revision>1</cp:revision>
  <dc:subject/>
  <dc:title/>
</cp:coreProperties>
</file>