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PREFEITO MUNICIPAL INFORMAÇÕES SOBRE COLOCAÇÃO DE POSTES DE SUPORTE PARA REDE DE VOLEI NA QUADRA DE AREIA LOCALIZADA NA PRAÇA PAULO MAICUTTI EM MARTIM FRANCIS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solicitando informações junto ao DEREL sobre colocação de postes de suporte para rede de vôlei na quadra de areia localizada na Praça Paulo Maicutti em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05 de Jul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8:00Z</dcterms:created>
  <dc:creator>Secretaria</dc:creator>
  <dc:description/>
  <cp:keywords/>
  <dc:language>en-US</dc:language>
  <cp:lastModifiedBy>PPS2</cp:lastModifiedBy>
  <cp:lastPrinted>2010-06-18T09:42:00Z</cp:lastPrinted>
  <dcterms:modified xsi:type="dcterms:W3CDTF">2010-06-30T13:47:00Z</dcterms:modified>
  <cp:revision>7</cp:revision>
  <dc:subject/>
  <dc:title>ASSUNTO :</dc:title>
</cp:coreProperties>
</file>