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informações quando será feita melhorias nos pontos de ônibus instalados na Rua Antonio Moreno Peres, Jardim Maria Bonatti Bordignon e Jardim Parque Real, Mogi Mirim 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Moradores dos bairros, Jardim Maria Bonatti Bordignon e Jardim Parque Real, reclamam dos pontos de ônibus instalados na Rua da Rua Antonio Moreno Peres, os mesmos não são dotados de banco e co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falta desse melhoramento coloca em exposição os munícipes ao sol e a chuva, bem como a longa espera pelo coletivo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informações quando será feita melhorias nos pontos de ônibus instalados na Rua Antonio Moreno Peres, Jardim Maria Bonatti Bordignon e Jardim Parque Real, Mogi Mirim SP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5:00Z</dcterms:created>
  <dc:creator>Marilene</dc:creator>
  <dc:description/>
  <cp:keywords/>
  <dc:language>en-US</dc:language>
  <cp:lastModifiedBy>P. S. B. </cp:lastModifiedBy>
  <cp:lastPrinted>2010-01-29T13:43:00Z</cp:lastPrinted>
  <dcterms:modified xsi:type="dcterms:W3CDTF">2010-06-30T12:40:00Z</dcterms:modified>
  <cp:revision>10</cp:revision>
  <dc:subject/>
  <dc:title>ASSUNTO :</dc:title>
</cp:coreProperties>
</file>