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VOTOS DE CONGRATULAÇÕES E APLAUSOS COM O GRUPO OURO BRANCO PELO 25º ANIVERSÁRIO E COM O GRUPO GINGA E ARTES PELA 3° TROCA DE CORDÕES DA CAPOEI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REQUERIMENTO N°          , DE 2010.</w:t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0"/>
        <w:rPr>
          <w:b/>
          <w:b/>
          <w:lang w:eastAsia="ar-SA"/>
        </w:rPr>
      </w:pP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SENHORES VEREADORES E VEREADORA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Ocorreu no dia 20 de Junho, domingo, na Escola Peres Marques o 25º Aniversário do  grupo “Ouro Branco”, fundado em 1985 ( Mestre Celso), e a 3° Troca de cordões da Capoeira Ginga e Artes, em parceria com a Associação de Moradores dos Bairros Mogi Mirim II e Jardim Europa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Visando conscientizar crianças, jovens e adultos que atividade física deve fazer parte de nossas vidas, pois o esporte, cultura e arte são sinônimos de saúde física e mental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Requeiro á Mesa na forma regimental de estilo após ouvido o Douto Plenário, seja oficiado VOTOS DE CONGRATULAÇÕES E APLAUSOS COM O GRUPO OURO BRANCO E O GRUPO GINGA E ARTES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ala de Sessões “Vereador Santo Rottoli” em 1 de Julho de 2010.</w:t>
      </w:r>
    </w:p>
    <w:p>
      <w:pPr>
        <w:pStyle w:val="Normal"/>
        <w:ind w:right="606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right="606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right="606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right="606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44:00Z</dcterms:created>
  <dc:creator>Valter</dc:creator>
  <dc:description/>
  <cp:keywords/>
  <dc:language>en-US</dc:language>
  <cp:lastModifiedBy>PSDB2</cp:lastModifiedBy>
  <cp:lastPrinted>2010-07-01T10:40:00Z</cp:lastPrinted>
  <dcterms:modified xsi:type="dcterms:W3CDTF">2010-07-01T13:44:00Z</dcterms:modified>
  <cp:revision>2</cp:revision>
  <dc:subject/>
  <dc:title>ASSUNTO: Requer afastamento do Vereador José Jorge Módena por 10 dias, por motivo de saúde</dc:title>
</cp:coreProperties>
</file>