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providências para instalação de um suporte de Lixo em frente à EMEI – Helena dos Santos Alves – Unidade II – Jardim Parque Real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s pais dos alunos nos procuraram demonstrando preocupação com o lixo colocado para ser recolhido em frente EMEI – Helena dos Santos Alves – Unidade II, localizada no Jardim Parque Real, alegam, que esse lixo produzido pela Escola, está sendo alvo dos cães, portanto após o ataque dos mesmos sujam toda a rua em frente à Escol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 colocação de um suporte para deixar esse lixo, pelos funcionários da Escola, até a passagem do caminhão que recolhe, seria uma melhoria de grande importância para a solução desse o problem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e providencia para a instalação de um suporte de Lixo em frente à EMEI – Helena dos Santos Alves – Unidade II, localizada no Jardim Parque Real, Mogi Mirim SP.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/>
        <w:t xml:space="preserve">      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05 de Jul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9:00Z</dcterms:created>
  <dc:creator>Marilene</dc:creator>
  <dc:description/>
  <cp:keywords/>
  <dc:language>en-US</dc:language>
  <cp:lastModifiedBy>P. S. B. </cp:lastModifiedBy>
  <cp:lastPrinted>2010-05-21T12:27:00Z</cp:lastPrinted>
  <dcterms:modified xsi:type="dcterms:W3CDTF">2010-06-30T11:47:00Z</dcterms:modified>
  <cp:revision>10</cp:revision>
  <dc:subject/>
  <dc:title>ASSUNTO :</dc:title>
</cp:coreProperties>
</file>