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 notificação dos proprietários intimados para que proceda a limpeza dos terrenos baldios, localizados na Rua Vicente Pereira de Lima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a Rua Vicente Pereira de Lima estão reclamando de alguns terrenos baldios mais especificamente do nº134 e nº154, estão sem limpeza, esses terrenos está com grande parte das suas superfícies cobertas pelo mato, e a tendência é que o crescimento dessa vegetação agreste, pela sua própria natureza, vá se avolumando rapidamente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lem dos inconvenientes causados pelo mato, a situação se agrava dia-a-dia, já que, em virtude da situação apontada, aqueles imóveis estão passíveis de servir como depósito para lixo e entulhos diversos, afora possibilitar o aparecimento de insetos, mamíferos roedores, animais peçonhentos e invertebrados que podem colocar em risco a saúde da popul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 notificação dos proprietários intimados para que proceda a limpeza dos terrenos baldios, localizados na Rua Vicente Pereira Lima, mais especificamente do nº 134 de nº 154, Jardim Maria Bonatti Bordignon, Mogi Mirim SP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5 de Jul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00:00Z</dcterms:created>
  <dc:creator>Marilene</dc:creator>
  <dc:description/>
  <cp:keywords/>
  <dc:language>en-US</dc:language>
  <cp:lastModifiedBy>P. S. B. </cp:lastModifiedBy>
  <cp:lastPrinted>2010-05-13T16:42:00Z</cp:lastPrinted>
  <dcterms:modified xsi:type="dcterms:W3CDTF">2010-06-30T12:13:00Z</dcterms:modified>
  <cp:revision>12</cp:revision>
  <dc:subject/>
  <dc:title>ASSUNTO :</dc:title>
</cp:coreProperties>
</file>