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 xml:space="preserve">Solicita ao Excelentíssimo Senhor Prefeito Arquiteto, Carlos Nelson Bueno, para que sejam elaborados estudos junto ao </w:t>
      </w:r>
      <w:r>
        <w:rPr>
          <w:sz w:val="28"/>
          <w:szCs w:val="28"/>
        </w:rPr>
        <w:t>Departamento Competente no sentido de se efetuar a pavimentação asfáltica na Estrad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M 370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__/______/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REQUERIMENTO N°  447   DE 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TextBodyIndent"/>
        <w:spacing w:lineRule="auto" w:line="360"/>
        <w:rPr/>
      </w:pPr>
      <w:r>
        <w:rPr/>
        <w:t>Requeiro à Mesa, na Forma Regimental de Estilo após ouvido o Douto Plenário, que seja solicitado ao Excelentíssimo Senhor Prefeito Arquiteto, Carlos Nelson Bueno, junto ao Departamento competente para que sejam elaborados estudos no sentido de se efetuar a pavimentação asfáltica na Estrada  MM 370 que liga a Rodovia SP 340, nas proximidades da Empresa Lindsay até a Subprefeitura do Distrito de Martim Francisco, devido ao intenso tráfego de veículos principalmente de caminhões neste local.</w:t>
      </w:r>
    </w:p>
    <w:p>
      <w:pPr>
        <w:pStyle w:val="TextBodyIndent"/>
        <w:rPr/>
      </w:pPr>
      <w:r>
        <w:rPr/>
      </w:r>
    </w:p>
    <w:p>
      <w:pPr>
        <w:pStyle w:val="Corpodetexto2"/>
        <w:jc w:val="center"/>
        <w:rPr/>
      </w:pPr>
      <w:r>
        <w:rPr/>
        <w:t>Sala das Sessões “Vereador Santo Rotolli”, aos 05 de julho de 2010.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 xml:space="preserve">VEREADOR MOACIR GENURÁRIO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7:03:00Z</dcterms:created>
  <dc:creator>Micro1</dc:creator>
  <dc:description/>
  <cp:keywords/>
  <dc:language>en-US</dc:language>
  <cp:lastModifiedBy>jania</cp:lastModifiedBy>
  <cp:lastPrinted>2010-07-01T14:44:00Z</cp:lastPrinted>
  <dcterms:modified xsi:type="dcterms:W3CDTF">2010-07-01T18:50:00Z</dcterms:modified>
  <cp:revision>14</cp:revision>
  <dc:subject/>
  <dc:title>ASSUNTO:  </dc:title>
</cp:coreProperties>
</file>