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8"/>
          <w:szCs w:val="28"/>
        </w:rPr>
        <w:t>Requer a Câmara Municipal de Mogi Mirim, solicitar cópia da parte do processo nº 590/1988, da 2ª Vara Judicial da Comarca, que trata da devolução da área desapropriada da</w:t>
      </w:r>
      <w:r>
        <w:rPr>
          <w:b/>
          <w:sz w:val="28"/>
          <w:szCs w:val="28"/>
        </w:rPr>
        <w:t xml:space="preserve"> PROVAL S/A IMOBILIÁRIA PLANEJAMENTO E PARTICIPAÇÕES</w:t>
      </w:r>
      <w:r>
        <w:rPr>
          <w:sz w:val="28"/>
          <w:szCs w:val="28"/>
        </w:rPr>
        <w:t>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 ,  de 201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Srs. Vereadores,           </w:t>
      </w:r>
      <w:r>
        <w:rPr>
          <w:sz w:val="24"/>
          <w:szCs w:val="24"/>
        </w:rPr>
        <w:t xml:space="preserve">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que possamos nos inteirar melhor do assunto e colher subsídios para análise que estamos efetuando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8"/>
        <w:rPr/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ouvido o Douto Plenário desta Casa, a solicitação de cópia do processo nº de ordem 590/1988, em trâmite pela 2ª Vara da Comarca, que tem como objeto a desapropriação e devolução parcial da área desapropriada da </w:t>
      </w:r>
      <w:r>
        <w:rPr>
          <w:rFonts w:cs="Times New Roman" w:ascii="Times New Roman" w:hAnsi="Times New Roman"/>
          <w:sz w:val="24"/>
        </w:rPr>
        <w:t>PROVAL S/A IMOBILIÁRIA PLANEJAMENTO E PARTICIPAÇÕES,</w:t>
      </w:r>
      <w:r>
        <w:rPr>
          <w:rFonts w:cs="Times New Roman" w:ascii="Times New Roman" w:hAnsi="Times New Roman"/>
          <w:b w:val="false"/>
          <w:sz w:val="24"/>
        </w:rPr>
        <w:t xml:space="preserve"> conforme mencionado no Parecer Desfavorável do Tribunal de Contas do Estado de São Paulo, das Contas da Prefeitura Municipal de Mogi Mirim, relativas ao exercício de 2006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6"/>
        <w:ind w:firstLine="708"/>
        <w:rPr/>
      </w:pPr>
      <w:r>
        <w:rPr>
          <w:rFonts w:eastAsia="Arial"/>
        </w:rPr>
        <w:t xml:space="preserve"> 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5 de Julho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00:23:00Z</dcterms:created>
  <dc:creator>Marilene</dc:creator>
  <dc:description/>
  <cp:keywords/>
  <dc:language>en-US</dc:language>
  <cp:lastModifiedBy>P. S. B. </cp:lastModifiedBy>
  <cp:lastPrinted>2010-05-21T15:22:00Z</cp:lastPrinted>
  <dcterms:modified xsi:type="dcterms:W3CDTF">2010-07-05T10:20:00Z</dcterms:modified>
  <cp:revision>13</cp:revision>
  <dc:subject/>
  <dc:title>ASSUNTO :</dc:title>
</cp:coreProperties>
</file>