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>REQUER AO PREFEITO CARLOS NELSON BUENO, ENVIO DE DOCUMENTOS REFERENTES AO PAGAMENTO DE IMOVÉIS ALUGADOS PELA PREFEITURA NO ANO DE 2009 E 201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depois de ouvido Douto Plenário, seja oficiado ao Prefeito municipal Carlos Nelson Bueno, solicitando-lhe que envie a esta Legislativa documentos informando o valor pago pela prefeitura, referente ao alugueis dos imóveis utilizados pelos departamentos municipais nos anos de 2009 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12 de julh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6:00Z</dcterms:created>
  <dc:creator>Secretaria</dc:creator>
  <dc:description/>
  <cp:keywords/>
  <dc:language>en-US</dc:language>
  <cp:lastModifiedBy>Administrador</cp:lastModifiedBy>
  <cp:lastPrinted>2010-05-17T08:34:00Z</cp:lastPrinted>
  <dcterms:modified xsi:type="dcterms:W3CDTF">2010-07-02T12:04:00Z</dcterms:modified>
  <cp:revision>3</cp:revision>
  <dc:subject/>
  <dc:title>ASSUNTO :</dc:title>
</cp:coreProperties>
</file>