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INFORMAÇÕES SOBRE INSTALAÇÃO DE TABELA DE BASQUETE NA QUADRA DO COMPLEXO JOSÉ GERALDO DE FRANCO ORTI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informações sobre instalação de tabela de basquete na quadra do Complexo José Geraldo de Franco Ortiz, mas precisamente na quadra que se localiza em frete ao Clube Grêmio Mogimiria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edido da população requeiro tal informação, pois o departamento competente já vem recebendo solicitações neste sentido e até este momento tal tabela ainda não foi instalad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jul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3:00Z</dcterms:created>
  <dc:creator>Secretaria</dc:creator>
  <dc:description/>
  <cp:keywords/>
  <dc:language>en-US</dc:language>
  <cp:lastModifiedBy>PPS2</cp:lastModifiedBy>
  <cp:lastPrinted>2010-05-13T14:41:00Z</cp:lastPrinted>
  <dcterms:modified xsi:type="dcterms:W3CDTF">2010-07-01T17:19:00Z</dcterms:modified>
  <cp:revision>3</cp:revision>
  <dc:subject/>
  <dc:title>ASSUNTO :</dc:title>
</cp:coreProperties>
</file>