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 xml:space="preserve">ASSUNTO: </w:t>
      </w:r>
      <w:r>
        <w:rPr>
          <w:rFonts w:cs="Californian FB" w:ascii="Californian FB" w:hAnsi="Californian FB"/>
          <w:sz w:val="24"/>
          <w:szCs w:val="24"/>
        </w:rPr>
        <w:t>Solicita ao Excelentíssimo Sr. Prefeito Municipal Arquiteto Carlos Nelson Bueno a revogação do Decreto nº 5.109 de 23 de Junho de 2010, que suspendeu os direitos da Associação Comunitária do Bairro Jardim Maria Beatriz e Adjacências de Administrar a Praça de Esportes d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793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Os moradores indignados com o Decreto súbito e sem prévia comunicação a Associação Comunitária do Bairro do Jardim Maria Beatriz e Adjacências – ACOJAMBA , solicitam que seja revogado o referido Decreto.</w:t>
      </w:r>
    </w:p>
    <w:p>
      <w:pPr>
        <w:pStyle w:val="Normal"/>
        <w:ind w:firstLine="2268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right="793"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>A Associação Comunitária do Bairro do Jardim Maria Beatriz – ACOJAMBA, informou que vem realizando vários eventos com a população tais como: Escolinha de Futebol com mais de 130 crianças daquela região, trabalho com grupos da 3ª idade, recreação e principalmente assumindo vários compromissos de ordem financeira para promover manutenção e revitalização daquela Praça de Esportes, que poderão ser constatados visivelmente no local, também requer a revogação do referido decreto.</w:t>
      </w:r>
    </w:p>
    <w:p>
      <w:pPr>
        <w:pStyle w:val="Normal"/>
        <w:ind w:firstLine="2268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right="793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Diretoria da Associação Comunitária do Jardim Maria Beatriz – ACOJAMBA informou que, conforme matéria publicada no Jornal “O Popular” de 30 de Junho de 2010, onde o chefe de gabinete Sr. Gerson Rossi Jr., assegura que a medida foi adotada temporariamente para dar solução à presença de um caseiro irregular na casa de zeladoria da ACOJAMBA.</w:t>
      </w:r>
    </w:p>
    <w:p>
      <w:pPr>
        <w:pStyle w:val="Normal"/>
        <w:ind w:left="567" w:right="793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right="793"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>Informa também que no local residia um funcionário publico chamado Marcos, o mesmo informou a Associação que no final do mês de Dezembro de 2.008, estaria desocupando o imóvel da zeladoria da Praça de Esportes do Jardim Maria Beatriz e se mudando para o CDHU em Mogi Mirim. Por varias vezes a Diretoria da Associação de Moradores de Bairro, solicitou ao Diretor do Derel Sr. Calli, providencias de um novo caseiro pela Prefeitura Municipal de Mogi Mirim, pois o local ficou sem morador durante três meses e começou a ser depredado conforme informava diariamente os vizinhos. Foram quebrados vidros da casa da zeladoria, arrombamento das portas e quebrado os vidros da sede social e vestiários.</w:t>
      </w:r>
    </w:p>
    <w:p>
      <w:pPr>
        <w:pStyle w:val="Normal"/>
        <w:ind w:right="793" w:firstLine="1701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right="793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Por este motivo e não ter sido dado solução pelo Município, a Associação Comunitária do Jardim Maria Beatriz – ACOJAMBA autorizou família carente a ocupar o imóvel. Mas conforme solicitação do Departamento Competente da Prefeitura   o   morador   já  informou  que  até  o  dia  10  de  Julho  de  2.010  estará </w:t>
      </w:r>
    </w:p>
    <w:p>
      <w:pPr>
        <w:pStyle w:val="Normal"/>
        <w:ind w:left="567" w:right="793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right="793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right="793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right="793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desocupando a casa da Zeladoria para que os moradores usuários daquela Praça de Esportes não sejam prejudicados. </w:t>
      </w:r>
    </w:p>
    <w:p>
      <w:pPr>
        <w:pStyle w:val="Normal"/>
        <w:ind w:left="567" w:right="793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right="793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A ACOJAMBA solicita que o Departamento Competente da Prefeitura providencie o mais rápido possível o funcionário publico que irá ocupar a casa da Zeladoria pois, após o dia 10 de Julho de 2.010, não terá mais ninguém morando lá e possivelmente poderá haver depredação.  </w:t>
      </w:r>
    </w:p>
    <w:p>
      <w:pPr>
        <w:pStyle w:val="Normal"/>
        <w:ind w:left="567" w:firstLine="1134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</w:t>
      </w:r>
    </w:p>
    <w:p>
      <w:pPr>
        <w:pStyle w:val="Normal"/>
        <w:ind w:left="567" w:right="793" w:firstLine="567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Considerando o exposto, e diante da justa reivindicação e para que os moradores não sejam prejudicados,  </w:t>
      </w:r>
    </w:p>
    <w:p>
      <w:pPr>
        <w:pStyle w:val="Normal"/>
        <w:autoSpaceDE w:val="fals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6"/>
        <w:ind w:left="567" w:right="793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REQUER, </w:t>
      </w:r>
      <w:r>
        <w:rPr>
          <w:rFonts w:cs="Times New Roman" w:ascii="Californian FB" w:hAnsi="Californian FB"/>
          <w:b w:val="false"/>
          <w:sz w:val="24"/>
        </w:rPr>
        <w:t xml:space="preserve">na forma regimental, e depois de </w:t>
      </w:r>
      <w:r>
        <w:rPr>
          <w:rFonts w:cs="Times New Roman" w:ascii="Californian FB" w:hAnsi="Californian FB"/>
          <w:b w:val="false"/>
          <w:bCs w:val="false"/>
          <w:sz w:val="24"/>
        </w:rPr>
        <w:t>ouvido o Douto Plenário desta Casa, que seja oficiado ao Exmo Sr. Prefeito Arquiteto Carlos Nelson Bueno, para que o mesmo revogue imediatamente o Decreto Municipal Nº 5109 de 23 de Junho de 2010.</w:t>
      </w:r>
      <w:r>
        <w:rPr>
          <w:rFonts w:cs="Times New Roman" w:ascii="Californian FB" w:hAnsi="Californian FB"/>
          <w:bCs w:val="false"/>
          <w:sz w:val="24"/>
        </w:rPr>
        <w:t xml:space="preserve"> </w:t>
      </w:r>
    </w:p>
    <w:p>
      <w:pPr>
        <w:pStyle w:val="Normal"/>
        <w:ind w:left="567" w:firstLine="567"/>
        <w:rPr>
          <w:rFonts w:ascii="Californian FB" w:hAnsi="Californian FB" w:eastAsia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ind w:firstLine="1134"/>
        <w:rPr/>
      </w:pPr>
      <w:r>
        <w:rPr>
          <w:rFonts w:cs="Arial" w:ascii="Californian FB" w:hAnsi="Californian FB"/>
          <w:sz w:val="24"/>
          <w:szCs w:val="24"/>
        </w:rPr>
        <w:t>Sala das Sessões “Vereador Santo Rótolli”, em 05 de Julho de 2010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 xml:space="preserve">VEREADORA PROFª MÁRCIA RÓTTOLI DE OLIVEIRA MASOTTI </w:t>
      </w:r>
    </w:p>
    <w:p>
      <w:pPr>
        <w:pStyle w:val="Normal"/>
        <w:jc w:val="center"/>
        <w:rPr>
          <w:rFonts w:ascii="Californian FB" w:hAnsi="Californian FB" w:cs="Californian FB"/>
          <w:b/>
          <w:b/>
          <w:emboss/>
          <w:color w:val="FFFFFF"/>
          <w:sz w:val="24"/>
          <w:szCs w:val="24"/>
        </w:rPr>
      </w:pPr>
      <w:r>
        <w:rPr>
          <w:rFonts w:cs="Californian FB" w:ascii="Californian FB" w:hAnsi="Californian FB"/>
          <w:b/>
          <w:emboss/>
          <w:color w:val="FFFF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13:00Z</dcterms:created>
  <dc:creator>Marilene</dc:creator>
  <dc:description/>
  <cp:keywords/>
  <dc:language>en-US</dc:language>
  <cp:lastModifiedBy> </cp:lastModifiedBy>
  <cp:lastPrinted>2010-07-05T08:20:00Z</cp:lastPrinted>
  <dcterms:modified xsi:type="dcterms:W3CDTF">2010-07-05T11:38:00Z</dcterms:modified>
  <cp:revision>3</cp:revision>
  <dc:subject/>
  <dc:title>ASSUNTO :</dc:title>
</cp:coreProperties>
</file>