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ESTUDOS REFERENTE AO AUMENTO DE PRAZO DADO AOS MUNÍCIPES REFERENTE A DÍVIDAS DO MESMO COM A PREFEI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ao Prefeito municipal Carlos Nelson Bueno, solicitando-lhe que realize estudos junto ao departamento competente, com o intuito de reavaliar o prazo dado a munícipes que tenham contraído dívidas com a Prefeitura de Mogi Mi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12 de julh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1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07-05T14:03:00Z</dcterms:modified>
  <cp:revision>4</cp:revision>
  <dc:subject/>
  <dc:title>ASSUNTO :</dc:title>
</cp:coreProperties>
</file>