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cópia atualizada do Plano de Contas da Prefeitura Municipal de Mogi Mirim, também, do Serviço Autônomo de Água e Esgotos – SAAE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cópia atualizada do Plano de Contas da Prefeitura Municipal de Mogi Mirim, também, do Serviço Autônomo de Água e Esgotos – SAAE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Jul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42:00Z</dcterms:created>
  <dc:creator>Marilene</dc:creator>
  <dc:description/>
  <cp:keywords/>
  <dc:language>en-US</dc:language>
  <cp:lastModifiedBy>P. S. B. </cp:lastModifiedBy>
  <cp:lastPrinted>2010-06-10T07:56:00Z</cp:lastPrinted>
  <dcterms:modified xsi:type="dcterms:W3CDTF">2010-07-07T13:42:00Z</dcterms:modified>
  <cp:revision>7</cp:revision>
  <dc:subject/>
  <dc:title>ASSUNTO :</dc:title>
</cp:coreProperties>
</file>