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INFORMAÇÕES A RESPEITO DE ESPORTE PARA PESSOAS PORTADORAS DE DEFICI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junto ao Departamento Competente preste as seguintes informações: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e há um projeto dando condições, para que os portadores de deficiências possam desenvolver uma prática esportiva.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ormas de inclusão de pessoas deficientes  no Esporte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8 de  Julh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2:00Z</dcterms:created>
  <dc:creator>Valter</dc:creator>
  <dc:description/>
  <cp:keywords/>
  <dc:language>en-US</dc:language>
  <cp:lastModifiedBy>PSDB2</cp:lastModifiedBy>
  <cp:lastPrinted>2010-07-08T09:59:00Z</cp:lastPrinted>
  <dcterms:modified xsi:type="dcterms:W3CDTF">2010-07-08T13:02:00Z</dcterms:modified>
  <cp:revision>2</cp:revision>
  <dc:subject/>
  <dc:title>ASSUNTO: Requer afastamento do Vereador José Jorge Módena por 10 dias, por motivo de saúde</dc:title>
</cp:coreProperties>
</file>