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8"/>
          <w:szCs w:val="28"/>
          <w:u w:val="single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Excelentíssimo Senhor Prefeito Arquiteto, Carlos Nelson Bueno, para que sejam elaborados estudos junto ao </w:t>
      </w:r>
      <w:r>
        <w:rPr>
          <w:sz w:val="28"/>
          <w:szCs w:val="28"/>
        </w:rPr>
        <w:t>Departamento Competente no sentido de se efetuar a pavimentação asfáltica na Estrada da Chácara Sol Nascente até a Rotatória da Chácara São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__/______/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 N°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 após ouvido o Douto Plenário, que seja solicitado ao Excelentíssimo Senhor Prefeito Arquiteto, Carlos Nelson Bueno, junto ao Departamento competente para que sejam elaborados estudos no sentido de se efetuar a pavimentação asfáltica na Estrada  da Chácara Sol Nascente até a Rotatória da Chácara São Francisco. 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12 de julho de 2010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35:00Z</dcterms:created>
  <dc:creator>Micro1</dc:creator>
  <dc:description/>
  <cp:keywords/>
  <dc:language>en-US</dc:language>
  <cp:lastModifiedBy>pmdb</cp:lastModifiedBy>
  <cp:lastPrinted>2010-07-01T14:44:00Z</cp:lastPrinted>
  <dcterms:modified xsi:type="dcterms:W3CDTF">2010-07-08T18:37:00Z</dcterms:modified>
  <cp:revision>4</cp:revision>
  <dc:subject/>
  <dc:title>ASSUNTO:  </dc:title>
</cp:coreProperties>
</file>