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ADIAMENTO DE DISCUSSÃO E VOTAÇÃO DE MATÉRIA CONSTANTE DA ‘ORDEM DO DIA’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REQUERIMENTO Nº.          de 2.010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equeiro ao Plenário na forma do inciso VIII do art. 149 da Resolução nº. 216, de 14 de dezembro de 1998 (Regimento Interno vigente), o adiamento da discussão e votação do Projeto de Lei nº. 88 e 89/2010, ambos de autoria do Prefeito Municipal, pelo prazo de sete (07) dias.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sz w:val="24"/>
          <w:szCs w:val="24"/>
        </w:rPr>
        <w:t>Sala das Sessões “Vereador Santo Rótolli” aos 12 de julho de 2010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48:00Z</dcterms:created>
  <dc:creator>PREFEITURA MUNICIPAL DE MOGI MIRIM</dc:creator>
  <dc:description/>
  <cp:keywords/>
  <dc:language>en-US</dc:language>
  <cp:lastModifiedBy>pdt3</cp:lastModifiedBy>
  <cp:lastPrinted>2010-05-03T14:07:00Z</cp:lastPrinted>
  <dcterms:modified xsi:type="dcterms:W3CDTF">2010-07-13T17:48:00Z</dcterms:modified>
  <cp:revision>2</cp:revision>
  <dc:subject/>
  <dc:title> ENCAMINHA ABAIXO-ASSINADO DOS USUÁRIOS DA QUADRA ESPORTIVA DA PRAÇA JOSÉ SCHINCARIOL AO EXECUTIVO MUNICIPAL.</dc:title>
</cp:coreProperties>
</file>