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sz w:val="28"/>
          <w:szCs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Votos de pesar pelo falecimento do Senhor José Maria André, Ex Vereador de Mogi Mirim,</w:t>
      </w:r>
      <w:r>
        <w:rPr>
          <w:b/>
        </w:rPr>
        <w:t xml:space="preserve"> </w:t>
      </w:r>
      <w:r>
        <w:rPr>
          <w:sz w:val="28"/>
          <w:szCs w:val="28"/>
        </w:rPr>
        <w:t>das Legislaturas, nº 05º, 06º, 07º e 08º, de 01/01/1964 a 31/01/198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EQUEIRO à Mesa, após ouvido o Douto Plenário, seja registrado em ata de nossos trabalhos votos de pesar pelo falecimento do Senhor JOSÉ MARIA ANDRÉ, EX VEREADOR DAS LEGISLATURAS Nº 05º, 06º,  07º e 08º, de 01/01/1964 a 31/01/1983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orpodetexto2"/>
        <w:spacing w:lineRule="auto" w:line="360"/>
        <w:rPr>
          <w:rFonts w:ascii="Monotype Corsiva" w:hAnsi="Monotype Corsiva" w:cs="Monotype Corsiva"/>
          <w:i/>
          <w:i/>
          <w:szCs w:val="28"/>
        </w:rPr>
      </w:pPr>
      <w:r>
        <w:rPr/>
        <w:t xml:space="preserve">           </w:t>
      </w:r>
    </w:p>
    <w:p>
      <w:pPr>
        <w:pStyle w:val="Heading4"/>
        <w:rPr/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Requerimento de MINUTO DE SILÊNCI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TOS DE PESAR PELO FALECIMENTO DA  SAUDOSA SENHO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sz w:val="36"/>
          <w:szCs w:val="36"/>
        </w:rPr>
        <w:t>José Maria André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Ocorrido no dia 12 de Julho de 2010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A PEDIDO DA BANCADA DO PMDB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“</w:t>
      </w:r>
      <w:r>
        <w:rPr>
          <w:rFonts w:cs="Monotype Corsiva" w:ascii="Monotype Corsiva" w:hAnsi="Monotype Corsiva"/>
          <w:bCs/>
          <w:sz w:val="28"/>
          <w:szCs w:val="28"/>
        </w:rPr>
        <w:t>BOCA”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MOACIR GENUÁRIO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“</w:t>
      </w:r>
      <w:r>
        <w:rPr>
          <w:rFonts w:cs="Monotype Corsiva" w:ascii="Monotype Corsiva" w:hAnsi="Monotype Corsiva"/>
          <w:bCs/>
          <w:sz w:val="28"/>
          <w:szCs w:val="28"/>
        </w:rPr>
        <w:t>JOÃO CARTEIRO”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A MARIA ALICE FERNANDES MOSTARDINHA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sz w:val="32"/>
          <w:szCs w:val="32"/>
        </w:rPr>
        <w:t>E demais Vereadores da 15º Décima Quinta Legislatura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rFonts w:cs="Monotype Corsiva" w:ascii="Monotype Corsiva" w:hAnsi="Monotype Corsiva"/>
          <w:bCs/>
          <w:sz w:val="28"/>
          <w:szCs w:val="28"/>
        </w:rPr>
        <w:t>VEREADOR  PROFº CINOÊ DUZO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JOÃO LUIS ANDRADE TEIXEIRA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993" w:firstLine="708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LUIS ROBERTO TAVARE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BENEDITO JOSÉ DO COUTO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>VEREADOR JOSÉ FERNANDES FILHO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>VEREADOR LAÉRCIO ROCHA PIRES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LUIS GUSTAVO ANTUNES STUPP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A Prof.ª MÁRCIA RÓTTOLI DE OLIVEIRA MASOTTI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MARCOS BENTO ALVES DE GODOY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ORIVALDO APARECIDO MAGALHÃES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OSVALDO APARECIDO QUAGLIO</w:t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ind w:left="1701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ROGÉRIO ANTONIO ESPERANÇA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Sala das Sessões “Vereador Santo Rottoli” - Em 12 de Julho de 2010.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Monotype Corsiva" w:ascii="Monotype Corsiva" w:hAnsi="Monotype Corsiva"/>
          <w:sz w:val="28"/>
          <w:szCs w:val="28"/>
        </w:rPr>
        <w:t>Mogi Mirim, em 12 de Julho de 2010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otos de Pesar pelo falecimento da Saudosa </w:t>
      </w: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sz w:val="28"/>
          <w:szCs w:val="28"/>
        </w:rPr>
        <w:t>José Maria André</w:t>
      </w:r>
      <w:r>
        <w:rPr>
          <w:rFonts w:cs="Monotype Corsiva" w:ascii="Monotype Corsiva" w:hAnsi="Monotype Corsiva"/>
          <w:b/>
          <w:sz w:val="28"/>
          <w:szCs w:val="28"/>
        </w:rPr>
        <w:t xml:space="preserve"> ”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em este à finalidade de comunicar que a pedido da Bancada do PMDB, os Vereadores </w:t>
      </w:r>
      <w:r>
        <w:rPr>
          <w:rFonts w:cs="Monotype Corsiva" w:ascii="Monotype Corsiva" w:hAnsi="Monotype Corsiva"/>
          <w:bCs/>
          <w:sz w:val="28"/>
          <w:szCs w:val="28"/>
        </w:rPr>
        <w:t>LUIZ CARLOS FERNANDES CORTEZ “BOCA”, MOACIR GENUÁRIO, JOÃO ANTÔNIO PIRES GONÇALVES “JOÃO CARTEIRO” e Dra MARIA ALICE FERNANDES MOSTARDINHA,</w:t>
      </w:r>
      <w:r>
        <w:rPr>
          <w:rFonts w:cs="Monotype Corsiva" w:ascii="Monotype Corsiva" w:hAnsi="Monotype Corsiva"/>
          <w:sz w:val="28"/>
          <w:szCs w:val="28"/>
        </w:rPr>
        <w:t xml:space="preserve"> foi guardado um </w:t>
      </w:r>
      <w:r>
        <w:rPr>
          <w:rFonts w:cs="Monotype Corsiva" w:ascii="Monotype Corsiva" w:hAnsi="Monotype Corsiva"/>
          <w:b/>
          <w:bCs/>
          <w:sz w:val="28"/>
          <w:szCs w:val="28"/>
        </w:rPr>
        <w:t>MINUTO DE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SILÊNCIO</w:t>
      </w:r>
      <w:r>
        <w:rPr>
          <w:rFonts w:cs="Monotype Corsiva" w:ascii="Monotype Corsiva" w:hAnsi="Monotype Corsiva"/>
          <w:sz w:val="28"/>
          <w:szCs w:val="28"/>
        </w:rPr>
        <w:t xml:space="preserve">, em respeito ao falecimento do estimado Senhor “José Maria André” ao final dos trabalhos da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são Ordinária do Legislativo, realizada no dia 12 de Julho de 2010, na Câmara Municipal de Mogi Mirim - SP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valecendo da oportunidade para apresentar à família enlutada as nossas sinceras condolências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Cordialmente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LUIZ CARLOS FERNANDES CORTEZ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>“</w:t>
      </w:r>
      <w:r>
        <w:rPr>
          <w:rFonts w:cs="Monotype Corsiva" w:ascii="Monotype Corsiva" w:hAnsi="Monotype Corsiva"/>
          <w:bCs/>
          <w:sz w:val="28"/>
          <w:szCs w:val="28"/>
        </w:rPr>
        <w:t>BOCA”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VEREADOR JOÃO ANTÔNIO PIRES GONÇALVES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“</w:t>
      </w:r>
      <w:r>
        <w:rPr>
          <w:rFonts w:cs="Monotype Corsiva" w:ascii="Monotype Corsiva" w:hAnsi="Monotype Corsiva"/>
          <w:bCs/>
          <w:sz w:val="28"/>
          <w:szCs w:val="28"/>
        </w:rPr>
        <w:t>JOÃO CARTEIRO”</w:t>
      </w:r>
    </w:p>
    <w:p>
      <w:pPr>
        <w:pStyle w:val="Normal"/>
        <w:spacing w:lineRule="auto" w:line="36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VEREADORA DRA MARIA ALICE FERNANDES MOSTARDINHA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Corpodetexto2"/>
        <w:jc w:val="left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4:00Z</dcterms:created>
  <dc:creator>PMDB4</dc:creator>
  <dc:description/>
  <cp:keywords/>
  <dc:language>en-US</dc:language>
  <cp:lastModifiedBy>PMDB4</cp:lastModifiedBy>
  <cp:lastPrinted>2010-07-12T14:09:00Z</cp:lastPrinted>
  <dcterms:modified xsi:type="dcterms:W3CDTF">2010-07-12T17:12:00Z</dcterms:modified>
  <cp:revision>7</cp:revision>
  <dc:subject/>
  <dc:title/>
</cp:coreProperties>
</file>