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 VOTOS DE CONGRATULAÇÕES E APLAUSOS A IGREJA BATISTA  MAANAIM PELOS SEUS 4 ANIVERSÁ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, DE 2010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 ouvido o Douto Plenário, que desta manifestação dê-se ciência ao Pastor Adauto Donizete Sebastião, votos de Congratulações e Aplauso, pelo 4° Aniversário, da Igreja Batista Maanaim de Mogi Mirim, que comprido seu objetivo na Missão Integral de Comunhão, Adoração, Ensino e Evangelização.</w:t>
      </w:r>
    </w:p>
    <w:p>
      <w:pPr>
        <w:pStyle w:val="Normal"/>
        <w:ind w:left="499" w:right="44" w:hanging="499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Heading3"/>
        <w:ind w:right="606" w:hanging="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Vereador Santo Rottoli” aos 02 de agosto de 2010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7:00Z</dcterms:created>
  <dc:creator>Paula</dc:creator>
  <dc:description/>
  <cp:keywords/>
  <dc:language>en-US</dc:language>
  <cp:lastModifiedBy>ptb</cp:lastModifiedBy>
  <cp:lastPrinted>2009-04-29T15:23:00Z</cp:lastPrinted>
  <dcterms:modified xsi:type="dcterms:W3CDTF">2010-07-21T14:37:00Z</dcterms:modified>
  <cp:revision>2</cp:revision>
  <dc:subject>..</dc:subject>
  <dc:title>..</dc:title>
</cp:coreProperties>
</file>