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INFORMAÇÃO SOBRE INSTALAÇÃO DE PLACAS COM DENOMINAÇÕES DE RU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      DE 201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à Mesa, após ouvido o Douto Plenário, seja oficiado ao senhor prefeito municipal, a fim de informar a esta Casa de Leis se há  previsão para instalação de placas de denominação no loteamento Residencial do Bosque, na região do Morro Vermelho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SALA DAS SESSÕES “VEREADOR SANTO ROTTOLI”, EM 02 DE AGOSTO DE 2010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22:00Z</dcterms:created>
  <dc:creator>PREFEITURA MUNICIPAL DE MOGI MIRIM</dc:creator>
  <dc:description/>
  <cp:keywords/>
  <dc:language>en-US</dc:language>
  <cp:lastModifiedBy>nelson</cp:lastModifiedBy>
  <cp:lastPrinted>2008-09-12T11:07:00Z</cp:lastPrinted>
  <dcterms:modified xsi:type="dcterms:W3CDTF">2010-07-26T14:22:00Z</dcterms:modified>
  <cp:revision>2</cp:revision>
  <dc:subject/>
  <dc:title> ENCAMINHA ABAIXO-ASSINADO DOS USUÁRIOS DA QUADRA ESPORTIVA DA PRAÇA JOSÉ SCHINCARIOL AO EXECUTIVO MUNICIPAL.</dc:title>
</cp:coreProperties>
</file>