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PELO PRIMEIRO ANIVERSÁRIO DO JORNAL CIDADE – MOGI GUAÇU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 2.010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consignado em atas de nossos trabalhos, Votos de Congratulações e Aplausos pelo PRIMEIRO ANIVERSÁRIO DO JORNAL CIDADE DE MOGI GUAÇU, pela qualidade dos serviços prestados, destacando-se como um dos mais respeitados e conceituados meios de comunicação da região, tendo a competência e o profissionalismo  de  EDUARDO MAGALHÃES e  SÉRGIO BOER como  Diretor  e Gerente, garantindo sucesso absolu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assim,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também que do decidido por essa Casa  de Leis, seja  oficiado o JORNAL CIDADE – MOGI GUAÇU, à Avenida Nove de Abril, nº 274, Centro, CEP 13.840.05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ottoli” aos 02 de agosto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 apenas 364 dias de existência o JORNAL CIDADE – MOGI GUAÇU já conquistou importante e respeitado espaço junto a imprensa  regional, destacand-se como um dos mais conceituados meios de comun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 qualidade e profissionalismo, constituindo-se verdadeiro instrumento social, colocando a notícia  a serviço da comunidade, prestando relevante papel de utilidade pública.   Tão importante jornal desponta a partir de 18 de julho de 2.009, apresentando notícias da cidade e respectiva região, bem como divulgando o trabalho da Câmara Municipal, adotando uma postura democrática  e suprapartidária, honrando o compromisso com a democracia e a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rente de tão importante Jornal, como Diretor e Gerente, Senhores Eduardo Magalhães e Sérgio Boer, tem demonstrado a competência e dinamismo, contando ainda, com uma equipe de brilhantes profissionais, que juntos, garantem o sucesso e a credibilidade do JORNAL CIDADE – MOGI GUAÇ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gosto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  CINOÊ 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ADORA PROFª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ª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 MOACIR GENU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7:00Z</dcterms:created>
  <dc:creator>PREFEITURA MUNICIPAL DE MOGI MIRIM</dc:creator>
  <dc:description/>
  <cp:keywords/>
  <dc:language>en-US</dc:language>
  <cp:lastModifiedBy>PDT</cp:lastModifiedBy>
  <cp:lastPrinted>2009-10-08T14:19:00Z</cp:lastPrinted>
  <dcterms:modified xsi:type="dcterms:W3CDTF">2010-07-27T14:29:00Z</dcterms:modified>
  <cp:revision>7</cp:revision>
  <dc:subject/>
  <dc:title> ENCAMINHA ABAIXO-ASSINADO DOS USUÁRIOS DA QUADRA ESPORTIVA DA PRAÇA JOSÉ SCHINCARIOL AO EXECUTIVO MUNICIPAL.</dc:title>
</cp:coreProperties>
</file>