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sz w:val="28"/>
        </w:rPr>
        <w:t xml:space="preserve">: </w:t>
      </w:r>
      <w:r>
        <w:rPr>
          <w:bCs/>
          <w:iCs/>
          <w:sz w:val="28"/>
        </w:rPr>
        <w:t xml:space="preserve">Solicito ao Senhor Prefeito Municipal Carlos Nelson Bueno que oficie os Departamentos Competentes para que disponibilizem o cronograma do plantio de árvores no Município de Mogi Mirim, de acordo com o Artigo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9 da Lei Orgânic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QUERIMENTO N°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 xml:space="preserve">         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>De acordo com a Lei Orgânica do Município de Mogi Mirim que foi revisada pela Câmara Municipal em 12 de julho de 2010, houve o acréscimo do Artigo 189 da Lei Orgânica, que contém a seguinte redação: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hanging="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 Município deverá apresentar, anualmente, um cronograma de plantio de árvore no perímetro urbano, realizado pelos Departamentos competentes”. 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43"/>
        <w:rPr/>
      </w:pPr>
      <w:r>
        <w:rPr/>
        <w:t xml:space="preserve">Assim esse Requerimento visa solicitar que o aludido cronograma de plantio de árvores seja realizado pelos seus Departamentos competentes, conforme a Lei Orgânica do Município. 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43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43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43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43"/>
        <w:rPr/>
      </w:pPr>
      <w:r>
        <w:rPr/>
        <w:t xml:space="preserve">Diante do exposto, Requeiro à Mesa na Forma Regimental de Estilo após ouvido o Douto Plenário, que seja oficiado ao Senhor Prefeito Municipal Carlos Nelson Bueno juntamente com seus Departamentos Competentes para que disponibilizem o cronograma de plantio de árvores seja realizado pelos seus Departamentos competentes, conforme a Lei Orgânica do Município, em seu Artigo 189. 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02 de agosto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/>
      </w:pPr>
      <w:r>
        <w:rPr>
          <w:b/>
          <w:bCs/>
        </w:rPr>
        <w:t xml:space="preserve">                                    “</w:t>
      </w:r>
      <w:r>
        <w:rPr>
          <w:b/>
          <w:bCs/>
        </w:rPr>
        <w:t>BOCA”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03:00Z</dcterms:created>
  <dc:creator>PMDB4</dc:creator>
  <dc:description/>
  <cp:keywords/>
  <dc:language>en-US</dc:language>
  <cp:lastModifiedBy>PMDB4</cp:lastModifiedBy>
  <dcterms:modified xsi:type="dcterms:W3CDTF">2010-07-28T14:21:00Z</dcterms:modified>
  <cp:revision>1</cp:revision>
  <dc:subject/>
  <dc:title/>
</cp:coreProperties>
</file>