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SOLICITO ESTUDOS JUNTO AOS DEPARTAMENTOS COMPETENTES  PARA  ALTERAR O HORÁRIO DA LINHA 08- MARTIM FRANCISCO COM  SAÍDA DO TERMINAL PARA  ÀS 23:30HORAS.       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último horário da LINHA 08 – Martim  Francisco com saída  do terminal é 23:05hr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universitários que estudam fora de Mogi Mirim e utilizam essa linha chegam na cidade por volta das 23:20ho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os estudantes  que utilizam a Linha 08 tem que contratar serviços de transportes particulares para se dirigem até suas residências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studos junto aos Departamentos competentes para  a alteração do horário </w:t>
      </w:r>
      <w:r>
        <w:rPr>
          <w:b/>
          <w:sz w:val="24"/>
          <w:szCs w:val="24"/>
        </w:rPr>
        <w:t>da Linha 08</w:t>
      </w:r>
      <w:r>
        <w:rPr>
          <w:sz w:val="24"/>
          <w:szCs w:val="24"/>
        </w:rPr>
        <w:t xml:space="preserve"> – Martim Francisco </w:t>
      </w:r>
      <w:r>
        <w:rPr>
          <w:b/>
          <w:sz w:val="24"/>
          <w:szCs w:val="24"/>
        </w:rPr>
        <w:t>com saída do terminal para às 23:30hor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gôsto  de 2.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54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0-07-30T13:11:00Z</dcterms:modified>
  <cp:revision>3</cp:revision>
  <dc:subject/>
  <dc:title> ENCAMINHA ABAIXO-ASSINADO DOS USUÁRIOS DA QUADRA ESPORTIVA DA PRAÇA JOSÉ SCHINCARIOL AO EXECUTIVO MUNICIPAL.</dc:title>
</cp:coreProperties>
</file>