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 empresa </w:t>
      </w:r>
      <w:r>
        <w:rPr>
          <w:b/>
          <w:i/>
          <w:sz w:val="28"/>
          <w:szCs w:val="28"/>
        </w:rPr>
        <w:t>MATSUDA ENGENHARIA E CONSTRUÇÕES S/C Ltda – Epp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informações quanto à execução e termino das obras nos reservatórios de Água instalados no Jardim Paulista, Jardim Parque Real e no Residencial do Bosque, Mogi Mirim SP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Para que possamos nos inteirar do assunto e, também, ter elementos oficiais sobre análise que estamos realizando a respeito,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 </w:t>
      </w:r>
      <w:r>
        <w:rPr>
          <w:rFonts w:cs="Times New Roman" w:ascii="Times New Roman" w:hAnsi="Times New Roman"/>
          <w:bCs w:val="false"/>
          <w:sz w:val="24"/>
        </w:rPr>
        <w:t>Empresa Matsuda Engenharia e Construções S/c Ltda Epp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localizada na Avenida Santo Antonio, 157, informações quanto à execução e termino das obras nos reservatórios de Água (Caixas D’Água), instalados no Jardim Paulista, Jardim Parque Real e no Residencial do Bosque, conforme abaixo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Documento oficial emitido pela Prefeitura de Mogi Mirim, que informa a empresa contemplada na licitação para a construção dos reservatórios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umento que consta limite de responsabilidade da empresa pela execução da obra, inclusive de toda parte hidráulica, de cada um dos reservatórios, bem como o tempo a ser gasto com a execução dos serviços hidráulico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umento de Entrega das obras concluídas de cada reservatório protocolado pelo SAAE – Serviço Autônomo de Água e Esgotos de Mogi Mirim, o qual especifica todos os procedimentos e os tempos que os mesmos possam ser testados e cheios.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2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04:00Z</dcterms:created>
  <dc:creator>Marilene</dc:creator>
  <dc:description/>
  <cp:keywords/>
  <dc:language>en-US</dc:language>
  <cp:lastModifiedBy>Adalberto</cp:lastModifiedBy>
  <cp:lastPrinted>2010-07-29T15:46:00Z</cp:lastPrinted>
  <dcterms:modified xsi:type="dcterms:W3CDTF">2010-07-29T18:48:00Z</dcterms:modified>
  <cp:revision>29</cp:revision>
  <dc:subject/>
  <dc:title>ASSUNTO :</dc:title>
</cp:coreProperties>
</file>