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s providencias para a limpeza do terreno, localizado na Rua Benedito Martinho de Araújo, esquina com a Avenida Pedro Botesi, Jardim Silvânia, Mogi Mirim SP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forme constatamos e podemos verificar nas fotos em anexo, o terreno situado na Rua Benedito Martinho de Araújo, esquina com a Avenida Pedro Botesi, Jardim Silvânia, encontra-se num estado de total abandono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oradores da região que diariamente passam pelo local, estão reclamando, pois alem dos inconvenientes causados pelo mato, a situação se agrava dia-a-dia, já que, em virtude da situação apontada, o imóvel está passível de servir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ás providencias para a limpeza do terreno, localizado na Rua Benedito Martinho de Araújo, esquina com a Avenida Pedro Botesi, Jardim Silvânia, Mogi Mirim SP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25:00Z</dcterms:created>
  <dc:creator>Marilene</dc:creator>
  <dc:description/>
  <cp:keywords/>
  <dc:language>en-US</dc:language>
  <cp:lastModifiedBy>ADMINISTRADORES</cp:lastModifiedBy>
  <cp:lastPrinted>2010-05-13T16:42:00Z</cp:lastPrinted>
  <dcterms:modified xsi:type="dcterms:W3CDTF">2010-07-27T19:01:00Z</dcterms:modified>
  <cp:revision>15</cp:revision>
  <dc:subject/>
  <dc:title>ASSUNTO :</dc:title>
</cp:coreProperties>
</file>