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relativas às providencias para a limpeza do terreno, localizado na Rua Ederaldo Q. Telles Junior, Jardim Maria Beatriz, Mogi Mirim SP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forme munícipes residentes na Rua Ederaldo Queiroz Telles Junior , Jardim Maria Beatriz, informam que existe um terreno do lado do numero 14, o mesmo encontra-se num estado de total abandono.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nícipes da região que diariamente passam pelo local, estão reclamando, pois alem dos inconvenientes causados pelo mato, a situação se agrava dia-a-dia, já que, em virtude da situação apontada, o imóvel está passível de servir como depósito para lixo e entulhos diversos, afora possibilitar o aparecimento de insetos, mamíferos roedores, animais peçonhentos e invertebrado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ás providencia para a limpeza do terreno, localizado na Rua Ederaldo Queiroz Telles Junior, mais especificamente ao lado do numero 14, Jardim Maria Beatriz, Mogi Mirim SP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2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27:00Z</dcterms:created>
  <dc:creator>Marilene</dc:creator>
  <dc:description/>
  <cp:keywords/>
  <dc:language>en-US</dc:language>
  <cp:lastModifiedBy>Adalberto</cp:lastModifiedBy>
  <cp:lastPrinted>2010-05-13T16:42:00Z</cp:lastPrinted>
  <dcterms:modified xsi:type="dcterms:W3CDTF">2010-07-28T19:31:00Z</dcterms:modified>
  <cp:revision>5</cp:revision>
  <dc:subject/>
  <dc:title>ASSUNTO :</dc:title>
</cp:coreProperties>
</file>