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notificação do proprietário intimado para limpeza e a construção de passeio e muro no terreno, localizado na Rua João Carlos da Cunha Canto esquina com a Rua Soter Fernandes, Jardim Scomparim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Rua João Carlos da Cunha Canto, residentes do Jardim Scomparim, Jardim Nazareth e Jardim Silvania, estão reclamando de um terreno localizado na Rua João Carlos da Cunha Canto, esquina com a Rua Soter Fernandes, está sem limpeza, esse terreno não é dotado de muro e passeio, e a falta dessas melhorias está dificultando o transito das pessoas pelo local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e está servindo como depósito para lixo e entulhos diversos, conforme fotos em anexo, afora possibilitar o aparecimento de insetos, mamíferos roedores, animais peçonhentos e invertebrados que podem colocar em risco a saúde dos moradores vizinhos ao terre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notificação do proprietário intimado para que proceda a limpeza do terreno, e a construção de muro e passeio conforme determina a legislação em vigor, do terreno localizado na Rua João Carlos da Cunha Canto esquina com a Rua Soter Fernandes, Jardim Scomparim, Mogi Mirim 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6:00Z</dcterms:created>
  <dc:creator>Marilene</dc:creator>
  <dc:description/>
  <cp:keywords/>
  <dc:language>en-US</dc:language>
  <cp:lastModifiedBy>Adalberto</cp:lastModifiedBy>
  <cp:lastPrinted>2010-07-28T08:17:00Z</cp:lastPrinted>
  <dcterms:modified xsi:type="dcterms:W3CDTF">2010-07-28T11:18:00Z</dcterms:modified>
  <cp:revision>10</cp:revision>
  <dc:subject/>
  <dc:title>ASSUNTO :</dc:title>
</cp:coreProperties>
</file>