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o solicitação feita no Requerimento 747/2009 de 19/10/2009, solicitando ao Sr. Prefeito Municipal, através de seu departamento competente, </w:t>
      </w:r>
      <w:r>
        <w:rPr>
          <w:b/>
          <w:i/>
          <w:sz w:val="24"/>
          <w:szCs w:val="24"/>
        </w:rPr>
        <w:t xml:space="preserve">A MANUTENÇÃO CORRETIVA URGENT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A ESCOLA MUNICIPAL DE EDUCAÇÃO BASICA (EMEB) </w:t>
      </w:r>
      <w:r>
        <w:rPr>
          <w:b/>
          <w:i/>
          <w:sz w:val="24"/>
          <w:szCs w:val="24"/>
        </w:rPr>
        <w:t xml:space="preserve">“HELENA DOS SANTOS ALVES” </w:t>
      </w:r>
      <w:r>
        <w:rPr>
          <w:sz w:val="24"/>
          <w:szCs w:val="24"/>
        </w:rPr>
        <w:t>LOCALIZADA, NO  BAIRRO,</w:t>
      </w:r>
      <w:r>
        <w:rPr>
          <w:b/>
          <w:i/>
          <w:sz w:val="24"/>
          <w:szCs w:val="24"/>
        </w:rPr>
        <w:t xml:space="preserve"> 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stou reiterando solicitação do requerimento 00747/2009 de 19/10/2009, onde estivemos novamente visitando </w:t>
      </w:r>
      <w:r>
        <w:rPr>
          <w:b/>
          <w:sz w:val="24"/>
          <w:szCs w:val="24"/>
        </w:rPr>
        <w:t>“EMEB - Helena dos Santos Alves”,</w:t>
      </w:r>
      <w:r>
        <w:rPr>
          <w:sz w:val="24"/>
          <w:szCs w:val="24"/>
        </w:rPr>
        <w:t xml:space="preserve"> no Jardim Maria Beatriz, e constatamos que apesar de nosso requerimento, o reparo no telhado da Escola ainda não foi feita, bem como a poda das árvores que margeia a escola, que é necessária e coloca em risco os alunos que ali estudam. Ficamos preocupados com a situação em que se encontra aquele bem publico, conforme fotos em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 manutenção corretiva urgente da Escola Municipal de Educação Básica (EMEB), “Helena dos Santos Alves”, localizada no Jardim Maria Beatriz, Mogi Mirim SP.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3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7-30T11:09:00Z</dcterms:modified>
  <cp:revision>9</cp:revision>
  <dc:subject/>
  <dc:title>ASSUNTO :</dc:title>
</cp:coreProperties>
</file>