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 notificação do proprietário intimado para que proceda a construção de passeio e reparos no muro do terreno, localizado na Rua João Carlos da Cunha Canto esquina com Avenida Pedro Botesi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Rua João Carlos da Cunha Canto, residentes do Jardim Scomparim, Jardim Nazareth e Jardim Silvania, estão reclamando de um terreno localizado na Rua João Carlos da Cunha Canto, esquina com a Avenida Pedro Botesi, esse terreno está com seu muro danificado e não possui passeio na Rua João Carlos da Cunha Canto, e a falta dessas melhorias está dificultando o transito das pessoas pelo local, considerando que o movimento no local ser muito intens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poderá servir como depósito para lixo e entulhos diversos, conforme foto em anexo, afora possibilitar o aparecimento de insetos, mamíferos roedores, animais peçonhentos e invertebrados que podem colocar em risco a saúde da população, e também está servindo como local de encontro de desocupados e viciad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 notificação do proprietário intimado para que proceda o reparo no muro, e construção de passeio de acordo com a legislação em vigor, do terreno localizado na Rua João Carlos da Cunha Canto esquina com a Avenida Pedro Botesi, Jardim Scomparim, Mogi Mirim SP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7:00Z</dcterms:created>
  <dc:creator>Marilene</dc:creator>
  <dc:description/>
  <cp:keywords/>
  <dc:language>en-US</dc:language>
  <cp:lastModifiedBy>ADMINISTRADORES</cp:lastModifiedBy>
  <cp:lastPrinted>2010-05-13T16:42:00Z</cp:lastPrinted>
  <dcterms:modified xsi:type="dcterms:W3CDTF">2010-07-27T18:23:00Z</dcterms:modified>
  <cp:revision>14</cp:revision>
  <dc:subject/>
  <dc:title>ASSUNTO :</dc:title>
</cp:coreProperties>
</file>