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>Solicita ao Sr. Prefeito Municipal, que através de seu Departamento Competente, informações referentes ao horário de atendimento, bem como o agendamento de consultas, prestado a população, na UBS – Unidade Básica de Saúde “Dr. Norberto Araújo Coelho”, localizada no Jardim Maria Beatriz, Mogi Mirim SP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demonstraram muita preocupação com a situação atual, com relação ao </w:t>
      </w:r>
      <w:r>
        <w:rPr>
          <w:b/>
          <w:sz w:val="24"/>
          <w:szCs w:val="24"/>
          <w:u w:val="single"/>
        </w:rPr>
        <w:t>horário de atendimento, bem como o agendamento de consultas, prestado a população</w:t>
      </w:r>
      <w:r>
        <w:rPr>
          <w:sz w:val="24"/>
          <w:szCs w:val="24"/>
        </w:rPr>
        <w:t xml:space="preserve">, na UBS – Unidade Básica de Saúde, que está localizada no Jardim Maria Beatriz, alegam os moradores da região, que estão sendo atendidos com muita má vont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ao </w:t>
      </w:r>
      <w:r>
        <w:rPr>
          <w:rFonts w:cs="Times New Roman" w:ascii="Times New Roman" w:hAnsi="Times New Roman"/>
          <w:bCs w:val="false"/>
          <w:sz w:val="24"/>
        </w:rPr>
        <w:t xml:space="preserve">atendimento das atendentes, prestado a populaçã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UBS – Unidade Básica de Saúde, “Dr. Norberto Araújo Coelho”, localizada no Jardim Maria Beatriz, Mogi Mirim SP, alegam os moradores da região, que estão sendo atendidos com muita má vontade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6:00Z</dcterms:created>
  <dc:creator>Marilene</dc:creator>
  <dc:description/>
  <cp:keywords/>
  <dc:language>en-US</dc:language>
  <cp:lastModifiedBy>Adalberto</cp:lastModifiedBy>
  <cp:lastPrinted>2010-05-13T15:24:00Z</cp:lastPrinted>
  <dcterms:modified xsi:type="dcterms:W3CDTF">2010-07-30T18:14:00Z</dcterms:modified>
  <cp:revision>6</cp:revision>
  <dc:subject/>
  <dc:title>ASSUNTO :</dc:title>
</cp:coreProperties>
</file>