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 empresa </w:t>
      </w:r>
      <w:r>
        <w:rPr>
          <w:b/>
          <w:i/>
          <w:sz w:val="28"/>
          <w:szCs w:val="28"/>
        </w:rPr>
        <w:t>MATSUDA ENGENHARIA E CONSTRUÇÕES S/C Ltda – Epp.</w:t>
      </w:r>
      <w:r>
        <w:rPr>
          <w:sz w:val="28"/>
          <w:szCs w:val="28"/>
        </w:rPr>
        <w:t>, que nos apresente cópia de do</w:t>
      </w:r>
      <w:r>
        <w:rPr>
          <w:b/>
          <w:sz w:val="28"/>
          <w:szCs w:val="28"/>
        </w:rPr>
        <w:t xml:space="preserve">cumento informando ao SAAE, que no termino das obras dos Reservatórios de Água, Jardim Parque Real e Residencial do Bosque, prazo em que as caixas D’Água deveriam ser enchidas a fim de evitar rachaduras e vazamentos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ter elementos oficiais sobre análise que estamos realizando a respeit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 </w:t>
      </w:r>
      <w:r>
        <w:rPr>
          <w:rFonts w:cs="Times New Roman" w:ascii="Times New Roman" w:hAnsi="Times New Roman"/>
          <w:bCs w:val="false"/>
          <w:sz w:val="24"/>
        </w:rPr>
        <w:t>Empresa Matsuda Engenharia e Construções S/c Ltda E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localizada na Avenida Santo Antonio, 157, laudo técnico ou documento apresentado junto ao SAAE, o qual consta que, no termino das obras dos Reservatórios de Água do Jardim Paulista, Jardim Parque Real e Residencial do Bosque, prazo para que os mesmos sejam colocados em funcionament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42:00Z</dcterms:created>
  <dc:creator>Marilene</dc:creator>
  <dc:description/>
  <cp:keywords/>
  <dc:language>en-US</dc:language>
  <cp:lastModifiedBy>Adalberto</cp:lastModifiedBy>
  <cp:lastPrinted>2010-07-30T14:59:00Z</cp:lastPrinted>
  <dcterms:modified xsi:type="dcterms:W3CDTF">2010-07-30T18:49:00Z</dcterms:modified>
  <cp:revision>12</cp:revision>
  <dc:subject/>
  <dc:title>ASSUNTO :</dc:title>
</cp:coreProperties>
</file>