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SOLICITA AO PREFEITO MUNICIPAL O COMPARECIMENTO DA DIRETORA DO DEPARTAMENTO DE EDUCAÇÃO FLAVIA ROSSI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REQUERIMENTO Nº.         de 2.010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Senhor Prefeito Municipal Arquiteto Carlos Nelson Bueno para que seja convocado a Diretora do Departamento de Educação para comparecimento no dia 23 de agosto de 2010 no Plenário da Câmara Municipal às 18:30 horas para prestar esclarecimentos sobre o convênio com a Faculdade de Jaguariúna (FAJ)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9 de agosto de 2010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40:00Z</dcterms:created>
  <dc:creator>PREFEITURA MUNICIPAL DE MOGI MIRIM</dc:creator>
  <dc:description/>
  <cp:keywords/>
  <dc:language>en-US</dc:language>
  <cp:lastModifiedBy>pdt3</cp:lastModifiedBy>
  <cp:lastPrinted>2009-07-02T15:51:00Z</cp:lastPrinted>
  <dcterms:modified xsi:type="dcterms:W3CDTF">2010-08-03T17:40:00Z</dcterms:modified>
  <cp:revision>2</cp:revision>
  <dc:subject/>
  <dc:title> ENCAMINHA ABAIXO-ASSINADO DOS USUÁRIOS DA QUADRA ESPORTIVA DA PRAÇA JOSÉ SCHINCARIOL AO EXECUTIVO MUNICIPAL.</dc:title>
</cp:coreProperties>
</file>