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SOLICITA AO DEPARTAMENTO COMPETENTE  ESTUDOS PARA QUE O ONIBUS DA LINHA 3  PASSE PELA VILA SÃO JOSÉ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de 2.010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a realização de estudos para que o ônibus da linha 3 passe pela Vila São José.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Solicita a mudança da linha de ônibus do Jardim Silvana n 3 que passa pelo Terminal  e em seguida passa na Rua Jorge Tibiriçá, pois não atende os pacientes do CEM e também os moradores da vila São José, pois precisam deslocar grande distancia para poder pegar o ônibus que passa pela Rua Jorge Tibiriçá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Segundo a solicitação dos Moradores da Vila São José a Linha 3 atenderia melhor a população se após passar pelo terminal seguisse ate o CEM, passando pela Vila São José e depois continuasse o resto do itinerário.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9 de agosto de 2010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2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0-08-02T18:22:00Z</dcterms:modified>
  <cp:revision>2</cp:revision>
  <dc:subject/>
  <dc:title> ENCAMINHA ABAIXO-ASSINADO DOS USUÁRIOS DA QUADRA ESPORTIVA DA PRAÇA JOSÉ SCHINCARIOL AO EXECUTIVO MUNICIPAL.</dc:title>
</cp:coreProperties>
</file>